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PROCEDURE DES COMMUNICATIONS  A LA VHF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Appel de détresse. Navire ou personne sous la menace d’un danger grave et imminent (voie d’eau importante, incendie, échouement, homme à la mer etc …)</w:t>
      </w:r>
    </w:p>
    <w:p>
      <w:pPr>
        <w:pStyle w:val="Normal"/>
        <w:rPr/>
      </w:pPr>
      <w:r>
        <w:rPr/>
        <w:t>Appel sur la voie 1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AYDAY  MAYDAY  MAYDA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ICI  MAWELYSA  MAWELYSA  MAWELYS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dicatif d’appel : FA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sition du bateau (voir gp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ature de la détresse : ………………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ype d’assistance requise : ………… 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ombre de personnes à bord 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tentions du responsable du navire : …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nseignements pour faciliter les secours : …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ver (ou à vous)</w:t>
      </w:r>
    </w:p>
    <w:p>
      <w:pPr>
        <w:pStyle w:val="Normal"/>
        <w:pBdr>
          <w:bottom w:val="single" w:sz="6" w:space="1" w:color="000000"/>
        </w:pBdr>
        <w:rPr/>
      </w:pPr>
      <w:r>
        <w:rPr/>
        <w:t>Message à répéter autant de fois que possible jusqu’à réception d’une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 Appel d’urgence. Signaler une urgence concernant la sécurité du navire (demande de remorquage etc …) ou personne blessée ou malade.</w:t>
      </w:r>
    </w:p>
    <w:p>
      <w:pPr>
        <w:pStyle w:val="Normal"/>
        <w:rPr/>
      </w:pPr>
      <w:r>
        <w:rPr/>
        <w:t>Appel sur la voie 16.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PAN  PAN      PAN  PAN    PAN  PAN</w:t>
      </w:r>
    </w:p>
    <w:p>
      <w:pPr>
        <w:pStyle w:val="Heading1"/>
        <w:rPr>
          <w:caps/>
        </w:rPr>
      </w:pPr>
      <w:r>
        <w:rPr>
          <w:caps/>
        </w:rPr>
        <w:t>Appel à tous  appel à tous  appel à tou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CI   MAWELYSA   MAWELYSA   MAWELYSA</w:t>
      </w:r>
    </w:p>
    <w:p>
      <w:pPr>
        <w:pStyle w:val="Heading1"/>
        <w:rPr/>
      </w:pPr>
      <w:r>
        <w:rPr/>
        <w:t>Indicatif d’appel : FA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sition du bateau (voir gp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ature de l’urgence 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es secours demandés 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es intentions du responsable du navire 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nseignements destinés à faciliter les secours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Over (ou à vou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3/ Communication de sécurité. Signaler un danger lié à la sécurité de la navigation ou météo (objet dérivant etc)</w:t>
      </w:r>
    </w:p>
    <w:p>
      <w:pPr>
        <w:pStyle w:val="Normal"/>
        <w:rPr/>
      </w:pPr>
      <w:r>
        <w:rPr/>
        <w:t>Appel sur la voie 16.</w:t>
      </w:r>
    </w:p>
    <w:p>
      <w:pPr>
        <w:pStyle w:val="Heading1"/>
        <w:rPr/>
      </w:pPr>
      <w:r>
        <w:rPr/>
        <w:t>SECURITE   SECURITE   SECURI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PPEL A TOUS   APPEL A TOUS   APPEL A TOU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CI   MAWELYSA   MAWELYSA   MAWELYSA</w:t>
      </w:r>
    </w:p>
    <w:p>
      <w:pPr>
        <w:pStyle w:val="Heading1"/>
        <w:rPr/>
      </w:pPr>
      <w:r>
        <w:rPr/>
        <w:t>Indicatif d’appel : FA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exte du message :</w:t>
      </w:r>
    </w:p>
    <w:p>
      <w:pPr>
        <w:pStyle w:val="Normal"/>
        <w:pBdr>
          <w:bottom w:val="single" w:sz="6" w:space="1" w:color="000000"/>
        </w:pBdr>
        <w:rPr/>
      </w:pPr>
      <w:r>
        <w:rPr/>
        <w:t>Message à répéter jusqu’à obtention de l’accusé reception d’une station côtiè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34:00Z</dcterms:created>
  <dc:creator>oem</dc:creator>
  <dc:description/>
  <dc:language>en-US</dc:language>
  <cp:lastModifiedBy>oem</cp:lastModifiedBy>
  <cp:lastPrinted>2018-03-09T19:19:00Z</cp:lastPrinted>
  <dcterms:modified xsi:type="dcterms:W3CDTF">2018-03-15T16:34:00Z</dcterms:modified>
  <cp:revision>2</cp:revision>
  <dc:subject/>
  <dc:title>PROCEDURE DES COMMUNICATIONS  A LA VHF :</dc:title>
</cp:coreProperties>
</file>