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32"/>
          <w:szCs w:val="32"/>
        </w:rPr>
        <w:t>JOURNAL DE BORD</w:t>
      </w:r>
      <w:r>
        <w:rPr>
          <w:sz w:val="32"/>
          <w:szCs w:val="32"/>
        </w:rPr>
        <w:t xml:space="preserve">          JOURNEE DU   . . / . . / 20 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 ………………………………..   A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téo avant le départ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teur au départ……….heures                 Dernier plein………he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h au départ………..loch à l’arrivée ………distance………..mi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étéo en cours de navigation, évolution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Heure      vent      mer      visibilité     baromètre      courant       latitude     longitude     loch     vitesse moy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page :                                           Consigne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aire à l’escale :                              Vie du bord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32:00Z</dcterms:created>
  <dc:creator>admin</dc:creator>
  <dc:description/>
  <cp:keywords/>
  <dc:language>en-US</dc:language>
  <cp:lastModifiedBy>Jean-Marie</cp:lastModifiedBy>
  <cp:lastPrinted>2015-08-16T19:14:00Z</cp:lastPrinted>
  <dcterms:modified xsi:type="dcterms:W3CDTF">2015-08-16T17:22:00Z</dcterms:modified>
  <cp:revision>12</cp:revision>
  <dc:subject/>
  <dc:title/>
</cp:coreProperties>
</file>