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2302510</wp:posOffset>
                </wp:positionV>
                <wp:extent cx="914400" cy="914400"/>
                <wp:effectExtent l="5080" t="5080" r="4724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wedgeRectCallout">
                          <a:avLst>
                            <a:gd name="adj1" fmla="val 99166"/>
                            <a:gd name="adj2" fmla="val -4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pure Accu principal coffre arr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V 2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0.15pt;margin-top:181.3pt;width:7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pure Accu principal coffre arr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V 2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207391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63.3pt" to="491.1pt,1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9105</wp:posOffset>
                </wp:positionH>
                <wp:positionV relativeFrom="paragraph">
                  <wp:posOffset>2531110</wp:posOffset>
                </wp:positionV>
                <wp:extent cx="1143000" cy="800100"/>
                <wp:effectExtent l="565785" t="436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ectCallout">
                          <a:avLst>
                            <a:gd name="adj1" fmla="val -99277"/>
                            <a:gd name="adj2" fmla="val -10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ise pour Accu second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chette bâb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V 2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15pt;margin-top:199.3pt;width:89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ise pour Accu second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chette bâb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V 2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2874010</wp:posOffset>
                </wp:positionV>
                <wp:extent cx="914400" cy="457200"/>
                <wp:effectExtent l="5080" t="3092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14097"/>
                            <a:gd name="adj2" fmla="val -11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upure tableau à cl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226.3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upure tableau à clé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0405</wp:posOffset>
                </wp:positionH>
                <wp:positionV relativeFrom="paragraph">
                  <wp:posOffset>3445510</wp:posOffset>
                </wp:positionV>
                <wp:extent cx="914400" cy="914400"/>
                <wp:effectExtent l="9525" t="9423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wedgeRectCallout">
                          <a:avLst>
                            <a:gd name="adj1" fmla="val -50486"/>
                            <a:gd name="adj2" fmla="val -15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eux de Navig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15pt;margin-top:271.3pt;width:7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eux de Navig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3445510</wp:posOffset>
                </wp:positionV>
                <wp:extent cx="914400" cy="914400"/>
                <wp:effectExtent l="5080" t="97663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wedgeRectCallout">
                          <a:avLst>
                            <a:gd name="adj1" fmla="val 27986"/>
                            <a:gd name="adj2" fmla="val -156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umi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271.3pt;width:7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umiè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1705</wp:posOffset>
                </wp:positionH>
                <wp:positionV relativeFrom="paragraph">
                  <wp:posOffset>3445510</wp:posOffset>
                </wp:positionV>
                <wp:extent cx="914400" cy="914400"/>
                <wp:effectExtent l="5080" t="9544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wedgeRectCallout">
                          <a:avLst>
                            <a:gd name="adj1" fmla="val -29652"/>
                            <a:gd name="adj2" fmla="val -15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ise allume cigare + US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5pt;margin-top:271.3pt;width:7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ise allume cigare + US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005</wp:posOffset>
                </wp:positionH>
                <wp:positionV relativeFrom="paragraph">
                  <wp:posOffset>3445510</wp:posOffset>
                </wp:positionV>
                <wp:extent cx="914400" cy="914400"/>
                <wp:effectExtent l="5080" t="98044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wedgeRectCallout">
                          <a:avLst>
                            <a:gd name="adj1" fmla="val -3263"/>
                            <a:gd name="adj2" fmla="val -15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ectro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nd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5pt;margin-top:271.3pt;width:7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lectro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nd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d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89620" cy="5753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4680</wp:posOffset>
                </wp:positionH>
                <wp:positionV relativeFrom="paragraph">
                  <wp:posOffset>2521585</wp:posOffset>
                </wp:positionV>
                <wp:extent cx="590550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Ac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19.5pt;mso-wrap-distance-left:9.05pt;mso-wrap-distance-right:9.05pt;mso-wrap-distance-top:0pt;mso-wrap-distance-bottom:0pt;margin-top:198.5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Ac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4131310</wp:posOffset>
                </wp:positionV>
                <wp:extent cx="914400" cy="1143000"/>
                <wp:effectExtent l="5080" t="1287145" r="15119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RectCallout">
                          <a:avLst>
                            <a:gd name="adj1" fmla="val 214791"/>
                            <a:gd name="adj2" fmla="val -1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umi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325.3pt;width:71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umiè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305</wp:posOffset>
                </wp:positionH>
                <wp:positionV relativeFrom="paragraph">
                  <wp:posOffset>4131310</wp:posOffset>
                </wp:positionV>
                <wp:extent cx="914400" cy="1143000"/>
                <wp:effectExtent l="5080" t="127190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RectCallout">
                          <a:avLst>
                            <a:gd name="adj1" fmla="val 35624"/>
                            <a:gd name="adj2" fmla="val -1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ectro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nd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325.3pt;width:71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lectro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nd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d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7405</wp:posOffset>
                </wp:positionH>
                <wp:positionV relativeFrom="paragraph">
                  <wp:posOffset>4131310</wp:posOffset>
                </wp:positionV>
                <wp:extent cx="914400" cy="1143000"/>
                <wp:effectExtent l="34925" t="129794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RectCallout">
                          <a:avLst>
                            <a:gd name="adj1" fmla="val -53263"/>
                            <a:gd name="adj2" fmla="val -1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ise allume cigare + US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15pt;margin-top:325.3pt;width:71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ise allume cigare + US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3305</wp:posOffset>
                </wp:positionH>
                <wp:positionV relativeFrom="paragraph">
                  <wp:posOffset>4131310</wp:posOffset>
                </wp:positionV>
                <wp:extent cx="914400" cy="1143000"/>
                <wp:effectExtent l="1127125" t="132461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RectCallout">
                          <a:avLst>
                            <a:gd name="adj1" fmla="val -172708"/>
                            <a:gd name="adj2" fmla="val -16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eux de Navigation sur 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15pt;margin-top:325.3pt;width:71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eux de Navigation sur M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9600" cy="37846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Cable en attente sous couchette pour branchement accu de secour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905</wp:posOffset>
                </wp:positionH>
                <wp:positionV relativeFrom="paragraph">
                  <wp:posOffset>4931410</wp:posOffset>
                </wp:positionV>
                <wp:extent cx="1143000" cy="571500"/>
                <wp:effectExtent l="5080" t="42735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7944"/>
                            <a:gd name="adj2" fmla="val -12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tterie Princip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V 21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5pt;margin-top:388.3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tterie Princip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V 21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8905</wp:posOffset>
                </wp:positionH>
                <wp:positionV relativeFrom="paragraph">
                  <wp:posOffset>4817110</wp:posOffset>
                </wp:positionV>
                <wp:extent cx="1143000" cy="457200"/>
                <wp:effectExtent l="485140" t="116840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92055"/>
                            <a:gd name="adj2" fmla="val -30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pure Tabl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5pt;margin-top:379.3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pure Tabl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3902710</wp:posOffset>
                </wp:positionV>
                <wp:extent cx="1143000" cy="685800"/>
                <wp:effectExtent l="5080" t="568960" r="1295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ectCallout">
                          <a:avLst>
                            <a:gd name="adj1" fmla="val 59611"/>
                            <a:gd name="adj2" fmla="val -12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pure Batterie Princip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V 21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307.3pt;width:8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pure Batterie Princip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V 21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7705</wp:posOffset>
                </wp:positionH>
                <wp:positionV relativeFrom="paragraph">
                  <wp:posOffset>4245610</wp:posOffset>
                </wp:positionV>
                <wp:extent cx="1371600" cy="571500"/>
                <wp:effectExtent l="5080" t="183324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21851"/>
                            <a:gd name="adj2" fmla="val -37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terrupteur Différentiel 30 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sjoncteur 16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15pt;margin-top:334.3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terrupteur Différentiel 30 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sjoncteur 16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0105</wp:posOffset>
                </wp:positionH>
                <wp:positionV relativeFrom="paragraph">
                  <wp:posOffset>2416810</wp:posOffset>
                </wp:positionV>
                <wp:extent cx="1143000" cy="3429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21277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argeur 12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5pt;margin-top:190.3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argeur 12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52510" cy="57531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251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8:00Z</dcterms:created>
  <dc:creator>a</dc:creator>
  <dc:description/>
  <cp:keywords/>
  <dc:language>en-US</dc:language>
  <cp:lastModifiedBy>JIVA5285</cp:lastModifiedBy>
  <dcterms:modified xsi:type="dcterms:W3CDTF">2012-08-02T11:49:00Z</dcterms:modified>
  <cp:revision>7</cp:revision>
  <dc:subject/>
  <dc:title> </dc:title>
</cp:coreProperties>
</file>