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>PRHARMACIE ASSEZ COMPLETE POUR FAIRE FACE A PRESQUE TOUT CE QUI PEUT ETRE FAIT SANS HOPITAL ET SANS SPECIALISTE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ur utiliser tous ces produits et instruments vous devez avoir des connaissances medico chirurgicales de base saines : pas des on dits et des remèdes de grand mè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me parait indispensable avant de partir en croisière lointaine d’investir quelques centaines d’euro en honoraire d’une généraliste (3heures), d’un ophtalmo(30mn), d’un urgentiste(2heures), d’un anesthésiste(1heure) et d’un chirurgien(1 heures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non chez les copains mais méfiez vous des avis péremptoires des conseilleurs n’appartenant pas a un corps médic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CLAUSE DE RESERVE ET  DE NON RESPONSABILI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ci est un document établi par moi-même, en accord avec mes habitudes et mes compétences (vétérinaire). Les renseignements que je donne n’engagent pas ma responsabilité et il peut être judicieux de demander son avis à un médecin.</w:t>
      </w:r>
    </w:p>
    <w:p>
      <w:pPr>
        <w:pStyle w:val="Normal"/>
        <w:rPr/>
      </w:pPr>
      <w:r>
        <w:rPr>
          <w:rFonts w:cs="Verdana" w:ascii="Verdana" w:hAnsi="Verdana"/>
        </w:rPr>
        <w:t>De plus cette « pharmacie » comprend des produits et des matériels qui demande une formation technique et des connaissances saines et précises. Le principe premier de la médecine est : d’abord ne pas nui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 PRIX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 prix de reviens de cette liste est « à la louche » de  2500€ ce qui est cher et doit etre pris en compte d’autant qu’il convient (en général) de tenir compte des dates de péremption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DICAMENT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MARQUE : emmener un dictionnaire Vidal pour pourvoir demander les médicament équivalent (composition) dans les pays étrangers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pareil digestif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Imodium : diarrhé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Spasfon : antispasmodique, lors de forte constipation ou de douleur abdominal sans cause clairement établie = usage relativement sans dange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Debridat : régulateur du transit et aussi constipatio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Primperan ou motilium vomissements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TTENTION : vomissements et « constipation » peuvent être trompeurs et du a une cause plus sérieuse par ex : obstruction, hépatite, pancréatite 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Inipomp ou autre anti acide lors d’ulcère ou de gastrite sévèr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Phosphalugel : pansement gastriqu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Smecta ; pansement intestinal et recta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Microlax : laxatif voie rectal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Duphalac : laxatif voie orale facile  d’emplo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Ultralevure : déséquilibre de la flore intestinale lors de diarrhées et/ ou de prise d’antibiotiqu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pareil respiratoir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Perubore: inhalation = vieille méthode très bénéfiqu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*Actisouffre pulvérisateur pour les gros rhum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Ventoline (asthme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Becotide (asthme, allergie respiratoire, bronchite sévère en plus des antibio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Xyzall ou aerius (voir aussi antiallergique)= peu d’effet secondair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Cortancyl (voir aussi antiallergique): le corticoïde a tout fair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REMARQUE : les corticoïdes ne sont dangereux que si l’on en prends     pendant des mois, si l’on est immuno déprimé, ils diminue les défense contre l’infection et donc contre-indiqué lors d’affections virales sauf dans quelques cas (se renseigner chez le médecins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Efferalgan-codeine (codéine = antitussif mais aussi un peu stupéfiant =ne pas donner aux enfants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ardio vasculaire et Urgences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Solumedrol 500 et 120mg pour les réactions anaphylactiques immédiates violentes et les envenimations ainsi que dans quelques cas de traumatism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Atropine 1mg (très gros stock en cas de Ciguatera) = voir aussi autres injectables, a par les intox genre ciguatera l’atropine stimule le fonctionnement cardiaque et n’est pas trop dangereuse chez le sujet sain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*Antibiotique large spectre injectabl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Anapen (0.15 et 0.3 ml) = adrénaline pour les arrêt cardiaque suite choc accident grave= a ce stade on est ma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Fraxiparine ou autre « héparine »= demander conseil a un médecin) pour les problèmes de thrombose mais aussi pour les gelure, j’en ai pour cet usag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Plavyx comprimés : antiagrégant plaquettaire = même usage que les « héparines »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*Aspegic cardio : même utilisation mais plus simpl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REMAQUE : je ne dis rien sur les insuffisances cardiaques les arythmie, l’hypo ou l’hypertension..Si vous avez un problème votre cardiologue dira ce qu’il fau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sthésiques analgésiques tranquillisants(information medicale indispensable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vous aurez aspirine ou paracetamol ou autre selon votre gout pour les douleurs modérées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*Lurocaine injectable (anesthésie locale)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*Tranquillisant puissant injectable = demander a un anesthésiste pour l’emploi en toute sécurité 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Tramadol (morphinique) per 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*Morphinique injectable =je conseille Morphine et Temgesic (buprenorphine)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Valium injectabl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tres injectabl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Atropine 1mg (très gros stock en cas de Ciguatera) = voir aussi urgences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*Spasfon (voir appareil digestif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Primperan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*Debridat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tibiotiques antibactériens antifongiqu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Flagyl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*Clamoxyl ou Keforal (ce sont des penicillines = beta lactamine ; certaines personnes sont allergiques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Zinnat = pénicilline moderne à utiliser si il y a un résistance aux précédents, ne pas en abuse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Bactrim (antibactérien polyvalent pour ceux qui sont allergiques aux pénicillines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*Cyflox (antibactérien moderne ne pas en abuser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Monuril (cystite 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Grisefuline( mycoses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ti inflammatoires antiallergiqu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Cortancyl (voir aussi appareil respiratoire et urgence pour quelques détails sur les corticoïdes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*Profenid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Aspirine ou paracétamo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Xyzall ou Aerius (voir aussi appareil respiratoire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phtalmologi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ENTION POUR LES COLLYRES IL Y A DES REGLES A NE PAS ENFREINDRE, IL FAUT DEMANDER A UN MEDECIN POUR LES INDICATIONS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*Maxidrol :antibio + corticoide) = collyr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Sterdex :antibio + corticoide) = ge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Zovirax : affections viral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Tobrex ou Ciloxan : antibiotique seu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Atropine collyre (en cas d’uvéite ou de keratite douloureuse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*Xalatan ou Timoptol ou Trusopt (glaucome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*Indocollyre ou Ocuphen (anti inflamatoire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*Diamox comprimés (glaucome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Otologi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Otofa : otite avec perforation du tympan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*Framyxone ; antibio + corticoide = s’il n’y a pas de perforation du tympa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Cerulyse : bouchon de cérumen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aitements locaux et dermatologi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*Betadine solution pour la désinfection des plai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Betadine gel pour refaire les pansements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*Alcool a 70 (n’est pas un désinfectant mais un nettoyant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*Eau oxygénée 10%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Ether (très bon dégraissant et nettoyant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Zovirax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Sphonx ou Pevaryl ou autre anti mycosiqu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Fucidine crème : pour les affection bactériennes de l’épiderme et/ ou du derm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Perculalgin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*Phenergan crème = pour une brûlure sauf 3emme degré, mettre    immédiatement Percutalgine + Phenergan crème et ça pass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*Voltarene gel : anti inflammatoir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Dermaflon : produit veterinaire n’existe pas en medecine humaine pour la cicatrisation par deuxieme intention des plaie delabrant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SEMENT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compresses par 100 ( voir chez le veto) que l’on stérilise au four ( 50mm 170°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*</w:t>
      </w:r>
      <w:r>
        <w:rPr>
          <w:rFonts w:cs="Verdana" w:ascii="Verdana" w:hAnsi="Verdana"/>
        </w:rPr>
        <w:t>gants stériles et non stéril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Omnifix (pour pansements collés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*Elastoplaste : 6cm  et 10 cm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*Velpo ou similaire : 7 cm , 10cm et 15 cm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Mousse en rouleau pour rembourrer les plâtres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*Résine pour confection de »gouttières plâtrées » ; on n’utilise plus le plâtre surtout en bateau (mettre des gant non stériles ça colle partout) ; cette résine catalyse a l’eau ordinaire, l’emballage doit être intact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*Atelles en alu ou plastique  revêtues de mouss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ENTION : faire des gouttières que l’on peut enlever sans scie spéciale et ne pas entourer complètement la zone. POUR LE DETAIL IL FAUT VOIR UN PRATICIE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JECTIONS ET PERFUSIO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garro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Cathéter pour perfusion : par ex optiva diam 1.1mm et diam 0.9mm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Aiguilles diverses et nombreuses 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Diamètre 0.5mm ; 0.6mm ; 0.8mm ; 0.9 mm ; et même 1mm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s diam 0.6 et 0.8  sont les plus util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Du sparadrap ou pansement type omnifix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*lactate de ringer + soluté glucosé 5% + mannitol 20% (en cas d’oedeme cérébral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Chlorure de potassium 10 % = on peut aussi le boire (perte de potassium lors de vomissements importants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RURGI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Choisir des instruments d’assez bonne qualité ; pas le plus cher ni le premier prix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*Bistouris et lames n 15 (par ex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*Porte aiguill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Ciseaux type mayo courbe et droi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Ciseaux a pansement très fort droits de Lister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*Plusieurs pinces de halstead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*Plusieurs pinces de kocher ou similaires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*Pince à disséquer mousse et a dents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*Pinces a champ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Boites pour mettre les instruments : les avoir toujours prêts et stérile = 50 mn  à 170 ° au four ordinaire, de même un boite compresses stériles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*Champs opératoires petits a usage uniqu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*Gants stériles a usage unique (femme T6/7   homme T7/8 ou plus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*Désinfection : alcool, éther, betadine savon ou solution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*Fils de suture : Vicryl d3 (résorbable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>Monosof  d2.5 ( non résorbable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s deux avec aiguille courbe 3/8 et aiguille triangulaire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MARQU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l faut absolument savoir faire un minimum de gestes techniques et chirurgicaux 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Faire des injections ; SC IV et IM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er une perfusio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ndre la tensio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sculter le cœur et prendre le pouls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Faire une incision au bistouri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Recoudre une plaie dans les règles de l’ar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ire une trachéotomi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ire un pansement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Faire une gouttière en résine en cas de fracture ou d’entors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liste n’est pas exhaustiv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TRES MATERIELS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*Thermomètr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*Défibrillateur (sans doute utile mais je n’en ai pas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Tensiomètr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Sonde endo trachéale + laryngoscope = savoir s’en servi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Ballon + masque pour la réanimation respiratoire (eme remarque dque defibrilateu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Stéthoscop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*Otoscope (pour les oreilles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*Ophtalmoscope pour ceux qui sauraient s’en servir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*Pince très fine et longue pour corps étranger (voir chez un veto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CLUSIO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but reel est que tout ce bazar ne serve pas a l’exception des produits courants que beaucoup connaissent dej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 ne vous dit pas non plus de devenir medecin ou chirurgien, j’ai presenté la ce que j’embarque en toute circonstance ; il convient de faoire un tri selon les competence que vous avez ( vous ou vos equipiers) ou que vous pouvez acquerir facilemen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fin une remarque sur les dates de peremption : un médicament voie orale, conserver a l’obscurité, au sec  et a temperature raisonnable conserve ses qualités  bien au dela de la date de peremption….si le produit peut sauver ou guerir mais est perimé de quelque semaines ( meme quelques mois) il ne faut pas hesite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core une fois cette pratique n’engage que vous et je ne saurais engager ma responsabilité en ce domaine.</w:t>
      </w:r>
    </w:p>
    <w:sectPr>
      <w:type w:val="nextPage"/>
      <w:pgSz w:w="11906" w:h="16838"/>
      <w:pgMar w:left="1080" w:right="92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02:00Z</dcterms:created>
  <dc:creator>sorel</dc:creator>
  <dc:description/>
  <cp:keywords/>
  <dc:language>en-US</dc:language>
  <cp:lastModifiedBy>sorel</cp:lastModifiedBy>
  <dcterms:modified xsi:type="dcterms:W3CDTF">2015-06-23T16:04:00Z</dcterms:modified>
  <cp:revision>17</cp:revision>
  <dc:subject/>
  <dc:title>MEDICAMENTS</dc:title>
</cp:coreProperties>
</file>