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hom.fr/les-services-en-ligne/predictions-de-maree/predictions-en-lign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rest, marégramme du 27 Avril 20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529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162175" cy="515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4546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400"/>
                              <w:gridCol w:w="723"/>
                              <w:gridCol w:w="97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ef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u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04/20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h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h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h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h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0420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h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h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h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h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04/20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h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h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h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/05/20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h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h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h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h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05/20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h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h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h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h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/05/20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h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h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h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h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5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400"/>
                        <w:gridCol w:w="723"/>
                        <w:gridCol w:w="978"/>
                        <w:gridCol w:w="1134"/>
                      </w:tblGrid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ef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04/20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h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h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h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h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0420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h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h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h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h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04/20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h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h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h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/05/20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h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h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h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h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5/20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h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h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h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h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/05/20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h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h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h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h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952"/>
        </w:tabs>
        <w:ind w:left="295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600"/>
        </w:tabs>
        <w:ind w:left="338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320"/>
        </w:tabs>
        <w:ind w:left="388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680"/>
        </w:tabs>
        <w:ind w:left="439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48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59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48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40" w:after="60"/>
      <w:ind w:left="470" w:hanging="357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1" w:leader="none"/>
      </w:tabs>
      <w:spacing w:before="240" w:after="60"/>
      <w:ind w:left="715" w:hanging="431"/>
      <w:outlineLvl w:val="1"/>
    </w:pPr>
    <w:rPr>
      <w:b/>
      <w:caps/>
    </w:rPr>
  </w:style>
  <w:style w:type="paragraph" w:styleId="Heading3">
    <w:name w:val="Heading 3"/>
    <w:basedOn w:val="Normal"/>
    <w:next w:val="Paragraphe15mm"/>
    <w:qFormat/>
    <w:pPr>
      <w:keepNext w:val="true"/>
      <w:numPr>
        <w:ilvl w:val="2"/>
        <w:numId w:val="1"/>
      </w:numPr>
      <w:tabs>
        <w:tab w:val="clear" w:pos="708"/>
        <w:tab w:val="left" w:pos="1474" w:leader="none"/>
      </w:tabs>
      <w:spacing w:before="240" w:after="60"/>
      <w:ind w:left="959" w:hanging="505"/>
      <w:outlineLvl w:val="2"/>
    </w:pPr>
    <w:rPr>
      <w:b/>
      <w:u w:val="single"/>
    </w:rPr>
  </w:style>
  <w:style w:type="paragraph" w:styleId="Heading4">
    <w:name w:val="Heading 4"/>
    <w:basedOn w:val="Normal"/>
    <w:next w:val="Paragraphe15mm"/>
    <w:qFormat/>
    <w:pPr>
      <w:keepNext w:val="true"/>
      <w:numPr>
        <w:ilvl w:val="3"/>
        <w:numId w:val="1"/>
      </w:numPr>
      <w:tabs>
        <w:tab w:val="clear" w:pos="708"/>
        <w:tab w:val="left" w:pos="1814" w:leader="none"/>
      </w:tabs>
      <w:spacing w:before="240" w:after="60"/>
      <w:ind w:left="1326" w:hanging="646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68" w:leader="none"/>
      </w:tabs>
      <w:spacing w:before="240" w:after="60"/>
      <w:ind w:left="1645" w:hanging="794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i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aleurut">
    <w:name w:val="valeuru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15mm">
    <w:name w:val="Paragraphe 15mm"/>
    <w:basedOn w:val="Normal"/>
    <w:qFormat/>
    <w:pPr>
      <w:ind w:left="851" w:hanging="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m.fr/les-services-en-ligne/predictions-de-maree/predictions-en-lign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8:00Z</dcterms:created>
  <dc:creator>AT70024</dc:creator>
  <dc:description/>
  <cp:keywords/>
  <dc:language>en-US</dc:language>
  <cp:lastModifiedBy>AT70024</cp:lastModifiedBy>
  <cp:lastPrinted>2014-03-11T16:28:00Z</cp:lastPrinted>
  <dcterms:modified xsi:type="dcterms:W3CDTF">2014-03-11T15:59:00Z</dcterms:modified>
  <cp:revision>4</cp:revision>
  <dc:subject/>
  <dc:title>1</dc:title>
</cp:coreProperties>
</file>