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mbre de réponses  40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1 : Possédez-vous un GPS à bord</w:t>
      </w:r>
    </w:p>
    <w:tbl>
      <w:tblPr>
        <w:tblW w:w="4420" w:type="dxa"/>
        <w:jc w:val="left"/>
        <w:tblInd w:w="2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074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estion 2 : Possédez-vous un sextant à bord</w:t>
      </w:r>
    </w:p>
    <w:tbl>
      <w:tblPr>
        <w:tblW w:w="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73"/>
        <w:gridCol w:w="2316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 se prononce pas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sation du sextant</w:t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381"/>
        <w:gridCol w:w="233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ccasionnell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réquente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 se prononce p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estion 3 : faite vous le point par des relèvements d'amers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92"/>
        <w:gridCol w:w="273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e se prononce pas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88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tilisation des relèvements d’amers </w:t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40"/>
        <w:gridCol w:w="203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ar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ccasionnelle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réquente 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4 : avez-vous la carte papier de la zone où vous vous situez dépliée sur la table à carte en navigation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91"/>
        <w:gridCol w:w="2586"/>
        <w:gridCol w:w="2401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as systématiquement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 se prononce pas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10:00Z</dcterms:created>
  <dc:creator>Pierre Legras</dc:creator>
  <dc:description/>
  <cp:keywords/>
  <dc:language>en-US</dc:language>
  <cp:lastModifiedBy>pierre legras</cp:lastModifiedBy>
  <dcterms:modified xsi:type="dcterms:W3CDTF">2013-12-25T09:13:00Z</dcterms:modified>
  <cp:revision>28</cp:revision>
  <dc:subject/>
  <dc:title/>
</cp:coreProperties>
</file>