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mbre de réponses  51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4420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3"/>
        <w:gridCol w:w="23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1"/>
        <w:gridCol w:w="23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2"/>
        <w:gridCol w:w="273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>
          <w:trHeight w:val="3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88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0"/>
        <w:gridCol w:w="203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1"/>
        <w:gridCol w:w="2586"/>
        <w:gridCol w:w="24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6T09:11:00Z</dcterms:modified>
  <cp:revision>36</cp:revision>
  <dc:subject/>
  <dc:title/>
</cp:coreProperties>
</file>