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AA8" w:val="clear"/>
        <w:spacing w:lineRule="atLeast" w:line="301"/>
        <w:jc w:val="center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b/>
          <w:sz w:val="52"/>
          <w:szCs w:val="52"/>
        </w:rPr>
        <w:t>LE GPS chez les Héossiens</w:t>
      </w: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fr-FR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 de réponses 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Naviguiez-vous avant le GPS 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2/ Navigueriez-vous si le GPS n'existait pas 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3/ Est ce que votre programme de navigation serait modifié ou du moins à réadapter sans GPS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ser">
    <w:name w:val="us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1:00Z</dcterms:created>
  <dc:creator>Pierre Legras</dc:creator>
  <dc:description/>
  <cp:keywords/>
  <dc:language>en-US</dc:language>
  <cp:lastModifiedBy>Pierre Legras</cp:lastModifiedBy>
  <dcterms:modified xsi:type="dcterms:W3CDTF">2013-12-27T07:12:00Z</dcterms:modified>
  <cp:revision>18</cp:revision>
  <dc:subject/>
  <dc:title/>
</cp:coreProperties>
</file>