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</w:t>
      </w:r>
      <w:r>
        <w:rPr/>
        <w:t>GIBSEA 31  1980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dériveur lesté (1,10m</w:t>
        <w:tab/>
        <w:t>/ 2,05m)</w:t>
        <w:tab/>
        <w:tab/>
        <w:tab/>
        <w:tab/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Gréement accastillage</w:t>
      </w:r>
    </w:p>
    <w:p>
      <w:pPr>
        <w:pStyle w:val="Standard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enrouleur profurl (2007)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u w:val="single"/>
        </w:rPr>
        <w:t>guindeau  électrique</w:t>
      </w:r>
      <w:r>
        <w:rPr/>
        <w:t xml:space="preserve"> (2011) 1100W 30 mètres mouillage chaîne 8 mm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hâle bas rigide (2007)</w:t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 xml:space="preserve">Mars 2012 chaîne guindeau neuve (30m).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bossoirs démontables (2011) (tubes qui s'encastrent sur supports femelles)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u w:val="single"/>
        </w:rPr>
        <w:t>winchs HARKEN self tailing  44 (</w:t>
      </w:r>
      <w:r>
        <w:rPr/>
        <w:t>2007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at/bôme profil SELDEN platine de fixation de mat (2007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GV bordure libre voilerie Plana Barcelone (2006) avec coulisseaux Selden double gorge (facilité pour hisser la voile)</w:t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 xml:space="preserve">génois 2009 voilerie Plana Barcelone </w:t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>Révision génois (bande UV) mars 2012</w:t>
      </w:r>
    </w:p>
    <w:p>
      <w:pPr>
        <w:pStyle w:val="Standard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gréement dormant et courant 2007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2 ris renvoyés en arrière (pas d'action en pied de mat), possibilité de prendre les ris quelque soit la position de GV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Easy bag révisé 2010 et lazy jacks (renvoyés arrière et drosse unique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apote 2008 et montée uniquement en utilisation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agnards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nnexe 2.50m plancher gonflable (neuve 2012)  + moteur mercury 3.3cv (moins de 10 heures de fonctionnement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barre franche refaite en tec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u w:val="single"/>
        </w:rPr>
        <w:t>Instruments, électronique, électricité</w:t>
      </w:r>
      <w:r>
        <w:rPr/>
        <w:t> 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ilote Raymarine 2000 2006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ondeur et speedo Nasa CLIPPER DUET 2006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némo Nasa CLIPPER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gps Mlr 312 (table à cartes),  traceur HUMMINBIRD 755C avec carte 26 G (côtes France, y compris voies navigables) montage amovible sous capote descente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vhf radio océan 2008 ASN reliée traceur (appel détresse automatique, dispense de fusées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2 batteries 80 amp avec chargeur 15 a et différentiel 30 ma pour circuit 220v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ircuit 220 v (prise dans cab de toilettes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tableau électrique SCHEIBER avec disjoncteurs thermiques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ommutateur batteries changé 2009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oupe circuit guindeau 2011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ste radio cd Sony (4 hp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Hp VHF posé dans entrée descente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Confort 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ntérieur entourage bois hublot babord refait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rceau bimini inox (2010)  toile assortie easy bag 2011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vaigrage cabine av refait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ousse carré bultex 2010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frigo groupe Danfoss 2009 évaporateur eutectique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se d'un hublot ouvrant Lewmar dans cokpit pour aération cabine AR (2006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érateur champignon inox posé dans cabinet de toilettes (2006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c changé 2006</w:t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>Janvier 2012 mise en place d’équipets avec verrous cocotte (voir photos)</w:t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>Changement joints hublots de cabine ar et cab de toilette  juin 2012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entretien carène, mécanique, divers 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einture coque 2008 deux couches d'apprêt + peinture bi-composant pistolet par pro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ttache dérive renforcée 2008, bague inférieure uréthane safran changée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oteur LOMBARDINI LDW 903 m 25 cv 3 cylindres 780 heures, échangeur thermique, technique injecteurs pompes, (conso 1.5l /h à 2000t/m), hélice tripale, coupe orin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joint d'arbre d'hélice Volvo (graissage annuel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épose échangeur pour nettoyage faisceau en 2007 et pose d’un filtre eau de mer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béquilles aluminium, tangon de sp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urvie ARIMAR classe V + matos sécu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mpes de gate moteur électrique et manuelle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thermomètre température eau refroidissement et compteur horaire indépendant du tableau de bord (l’horamètre d’origine sur tableau indique le nombre d’heures total, celui qui est indépendant sert à la consommation de gas-oil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ntifouling gratté en 2008 et primaire epoxy puis antifouling érodable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Vannes Randex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bague uréthane inférieure de safran changée (2008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écoupe du panneau de cloison cabine arrière pour accès au moteur des deux côtés (panneau d'origine uniquement dans toilettes). Accès facile de tous les côtés au moteur.</w:t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>Février/mars 2012 changement bague hydro et réalignement arbre, changement entretoises et vis de fixation inférieure du sabot de safran</w:t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>Mars 2012  changement réservoir eau souple (Plastimo 150l)</w:t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>Mars 2012 changement  pot échappement</w:t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>Mai 2012 changement revêtement plastique (idem origine) marches descente et sol cuisin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38:00Z</dcterms:created>
  <dc:creator> </dc:creator>
  <dc:description/>
  <cp:keywords/>
  <dc:language>en-US</dc:language>
  <cp:lastModifiedBy> </cp:lastModifiedBy>
  <cp:lastPrinted>2012-06-25T09:29:00Z</cp:lastPrinted>
  <dcterms:modified xsi:type="dcterms:W3CDTF">2012-11-23T17:49:00Z</dcterms:modified>
  <cp:revision>44</cp:revision>
  <dc:subject/>
  <dc:title/>
</cp:coreProperties>
</file>