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ab/>
        <w:tab/>
        <w:tab/>
        <w:tab/>
      </w:r>
    </w:p>
    <w:p>
      <w:pPr>
        <w:pStyle w:val="Heading1"/>
        <w:ind w:left="2832" w:firstLine="708"/>
        <w:rPr/>
      </w:pPr>
      <w:r>
        <w:rPr/>
        <w:tab/>
        <w:t>QUAND</w:t>
      </w:r>
    </w:p>
    <w:p>
      <w:pPr>
        <w:pStyle w:val="Heading1"/>
        <w:ind w:left="1416" w:firstLine="708"/>
        <w:rPr/>
      </w:pPr>
      <w:r>
        <w:rPr/>
        <w:t>LES TURBULENTS SE METTENT AU VERT</w:t>
      </w:r>
    </w:p>
    <w:p>
      <w:pPr>
        <w:pStyle w:val="Normal"/>
        <w:rPr/>
      </w:pPr>
      <w:r>
        <w:rPr/>
        <w:tab/>
        <w:tab/>
        <w:tab/>
        <w:tab/>
        <w:tab/>
      </w:r>
      <w:r>
        <w:rPr>
          <w:b/>
          <w:bCs/>
        </w:rPr>
        <w:t>….</w:t>
      </w:r>
      <w:r>
        <w:rPr>
          <w:b/>
          <w:bCs/>
          <w:sz w:val="32"/>
        </w:rPr>
        <w:t>DE LA VENISE !</w:t>
      </w:r>
    </w:p>
    <w:p>
      <w:pPr>
        <w:pStyle w:val="Normal"/>
        <w:rPr>
          <w:sz w:val="32"/>
        </w:rPr>
      </w:pPr>
      <w:r>
        <w:rPr>
          <w:sz w:val="32"/>
        </w:rPr>
        <w:tab/>
        <w:tab/>
        <w:tab/>
        <w:tab/>
      </w:r>
    </w:p>
    <w:p>
      <w:pPr>
        <w:pStyle w:val="Normal"/>
        <w:rPr>
          <w:sz w:val="32"/>
        </w:rPr>
      </w:pPr>
      <w:r>
        <w:rPr>
          <w:sz w:val="32"/>
        </w:rPr>
      </w:r>
    </w:p>
    <w:p>
      <w:pPr>
        <w:pStyle w:val="Normal"/>
        <w:rPr>
          <w:sz w:val="32"/>
        </w:rPr>
      </w:pPr>
      <w:r>
        <w:rPr>
          <w:sz w:val="32"/>
        </w:rPr>
      </w:r>
    </w:p>
    <w:p>
      <w:pPr>
        <w:pStyle w:val="Heading2"/>
        <w:rPr/>
      </w:pPr>
      <w:r>
        <w:rPr/>
        <w:t>Juillet 2008</w:t>
      </w:r>
    </w:p>
    <w:p>
      <w:pPr>
        <w:pStyle w:val="Normal"/>
        <w:rPr>
          <w:sz w:val="28"/>
        </w:rPr>
      </w:pPr>
      <w:r>
        <w:rPr>
          <w:sz w:val="28"/>
        </w:rPr>
      </w:r>
    </w:p>
    <w:p>
      <w:pPr>
        <w:pStyle w:val="Normal"/>
        <w:rPr/>
      </w:pPr>
      <w:r>
        <w:rPr/>
        <w:t>Départ de Pauillac : Vent d’Ouest, le navire amiral, petit par sa taille, mais mené de main de maître par le grand (au propre et au figuré) ordonnateur de balades insolites, notre Captain Jack, quitte les eaux jaunes de l’estuaire pour aller, périple inédit, découvrir les canaux du marais poitevin en compagnie de Rhéa. Sur Vent d’Ouest, un équipage de ragondins-ragondines dixit notre ami Francis, qui, à la barre de Rhéa se demande bien dans quelle galère les Turbulents du safran vont encore se fourrer ! Foin des navigations habituelles, les eaux jaunes sont trop connues, les eaux bleues trop banales, les eaux vertes sont encore désertes !</w:t>
      </w:r>
    </w:p>
    <w:p>
      <w:pPr>
        <w:pStyle w:val="Normal"/>
        <w:rPr/>
      </w:pPr>
      <w:r>
        <w:rPr/>
      </w:r>
    </w:p>
    <w:p>
      <w:pPr>
        <w:pStyle w:val="Normal"/>
        <w:rPr/>
      </w:pPr>
      <w:r>
        <w:rPr/>
        <w:t>Après une navigation tranquille, le pertuis d’Antioche accueille nos hardis navigateurs, Le Douhet déjoue un moment l’estime de Vent d’Ouest qui ne profite pas de la facilité d’un Gps (ah mais, on va finir par perdre l’art de naviguer avec ces bidules trop précis !...), puis  Saint-Denis d’Oléron où s’établit la jonction avec Réplic de retour des Ports vendéens et Moby Dick qui arrive presque en direct de Bénodet malgré le mauvais temps et un équipage réduit à deux personnes du sexe dit ‘faible’ ! Chapeau bas Messieurs ! Isabelle est quand même handicapée par une espèce de sciatique et fait la paire avec Jacques dont un genou est en  avarie.</w:t>
      </w:r>
    </w:p>
    <w:p>
      <w:pPr>
        <w:pStyle w:val="Normal"/>
        <w:rPr/>
      </w:pPr>
      <w:r>
        <w:rPr/>
      </w:r>
    </w:p>
    <w:p>
      <w:pPr>
        <w:pStyle w:val="Normal"/>
        <w:rPr/>
      </w:pPr>
      <w:r>
        <w:rPr/>
        <w:t>Au fait, par où rentre-t-on dans le marais poitevin ??? Y a pas de carte (sauf des photocopies incompréhensibles généreusement offertes par la DDE des Deux-Sèvres), y pas de guide (sauf pour les touristes plutôt 3</w:t>
      </w:r>
      <w:r>
        <w:rPr>
          <w:vertAlign w:val="superscript"/>
        </w:rPr>
        <w:t>ème</w:t>
      </w:r>
      <w:r>
        <w:rPr/>
        <w:t xml:space="preserve"> âge qui arrivent en autocar). Réponse : mais par le majestueux fleuve de la Sèvre Niortaise bien sûr qui se jette en flots bouillonnants au fin fond de l’anse de l’Aiguillon (vous savez, celle dont parle le bulletin météo de Mérignac : de l’Anse de l’Aiguillon à la frontière espagnole !)</w:t>
      </w:r>
    </w:p>
    <w:p>
      <w:pPr>
        <w:pStyle w:val="Normal"/>
        <w:rPr/>
      </w:pPr>
      <w:r>
        <w:rPr/>
      </w:r>
    </w:p>
    <w:p>
      <w:pPr>
        <w:pStyle w:val="Normal"/>
        <w:rPr/>
      </w:pPr>
      <w:r>
        <w:rPr/>
        <w:t>En fait de flots bouillonnants, nous nous retrouvons à zig-zaguer entre les parcs à moules qui sont légions et les perches cardinales qui sont rarissimes et fort délicates à repérer vu qu’elles sont à moitié renversées. Rhéa et Vent d’Ouest vont caresser un peu les moules, Réplic passe sans souci mais son skipper a déjà reconnu les lieux en 2007…Moby Dick est resté à La Rochelle, Isabelle ayant besoin de consulter un médecin. Dommage pour elle, surtout qu’elle est allée au rendez-vous de l’homme de l’art à La Rochelle, alors que son cabinet est à Rochefort !!! « Ah ben, vous m’aviez dit que vous étiez au port, j’ai cru que c’était celui de Rochefort » déclarera l’éminent spécialiste! (des os sans doute, mais pas des eaux!).</w:t>
      </w:r>
    </w:p>
    <w:p>
      <w:pPr>
        <w:pStyle w:val="Normal"/>
        <w:rPr/>
      </w:pPr>
      <w:r>
        <w:rPr/>
        <w:t>Quant à Jacquot, il se déplace toujours en remorquant sa jambe défaillante.</w:t>
      </w:r>
    </w:p>
    <w:p>
      <w:pPr>
        <w:pStyle w:val="Normal"/>
        <w:rPr/>
      </w:pPr>
      <w:r>
        <w:rPr/>
        <w:t>Petit arrêt sur un coffre esseulé au mouillage du Corps de Garde, histoire de  casser la croûte et de déguster (un peu abondamment, mais il faut bien attendre la marée haute !) le cognac de Vent d’Ouest.</w:t>
      </w:r>
    </w:p>
    <w:p>
      <w:pPr>
        <w:pStyle w:val="Normal"/>
        <w:rPr/>
      </w:pPr>
      <w:r>
        <w:rPr/>
      </w:r>
    </w:p>
    <w:p>
      <w:pPr>
        <w:pStyle w:val="Normal"/>
        <w:rPr/>
      </w:pPr>
      <w:r>
        <w:rPr/>
        <w:t>La Sèvre Niortaise : domaine presque exclusif des conchyliculteurs qui nous adressent de petits signes de la main en passant avec leurs chalands surchargés près de nous. Sur l’un d’eux, une bourriche de moules porte une empreinte à peine lisible : ‘R…éa’. (Non, c’est une blague !). Dernière étape pour eux, le port du Pavé de Charron qui leur est entièrement dédié, nous, nous continuons à travers les méandres de la Sèvre Niortaise tellement sinueuse qu’elle fera croire à Francis qu’il y a des canaux parallèles à la rivière. Que nenni, les mats visibles au-dessus des terres sont ceux de voiliers stationnant sur corps mort  dans le lit de la rivière. Cette fois-ci, c’est zig-zag à travers la campagne, des oiseaux divers (aigrettes, hérons, grands cormorans, canards, etc) cohabitent sur les berges.  La rivière est profonde ici, et bien balisée par de petites bouées.</w:t>
      </w:r>
    </w:p>
    <w:p>
      <w:pPr>
        <w:pStyle w:val="Normal"/>
        <w:rPr/>
      </w:pPr>
      <w:r>
        <w:rPr/>
        <w:t>Au bout de 5 à 6 milles, on atteint l’écluse et le pont levant du Brault. Attente sur corps morts de l’ouverture, mais diantre, que se passe-t-il, les voitures sont bien arrêtées au feu rouge, le pont se lève à moitié puis redescend ??? Et les voitures redémarrent (2 fois de suite). Coup de téléphone à l’éclusier : ah ben, c’est ben ça, c’est le coup de la panne. Au bout d’une  heure on passe avec 2 ou 3 autres bateaux. Le long canal de Marans, creusé par les moines, devient le théâtre d’une régate, cette fois, en vraie campagne. Au bout de 5 km (on cause plus en milles, on est dans le monde terrien à présent), le petit port de Marans nous accueille, terminus pour Rhéa et Réplic : au fond du port l’écluse est infranchissable par un voilier. Infranchissable : nullement pour Vent d’Ouest avec sa quille relevable et dont le mat, la bôme et autres haubans iront dormir sur le pont de Réplic pour quelques jours.</w:t>
      </w:r>
    </w:p>
    <w:p>
      <w:pPr>
        <w:pStyle w:val="Normal"/>
        <w:rPr/>
      </w:pPr>
      <w:r>
        <w:rPr/>
        <w:t>Soirée resto, au menu : des moules (!). Jean-Claude Ferré a rejoint la fine équipe par le train, puis l’autocar pour embarquer sur Rhéa. L’autre équipier, Jacques Delors repart vers Pauillac par les moyens terrestres aussi.</w:t>
      </w:r>
    </w:p>
    <w:p>
      <w:pPr>
        <w:pStyle w:val="Normal"/>
        <w:rPr/>
      </w:pPr>
      <w:r>
        <w:rPr/>
        <w:t>Marans est un petit port insolite, en eau douce bien sûr. Il accueille un assez grand nombre de voiliers en hivernage, certains d’entre eux sont même habités. Electricité aux pontons, robinets d’eau, sanitaires corrects et personnel de la capitainerie sympa, le tout pour quelques Euros !</w:t>
      </w:r>
    </w:p>
    <w:p>
      <w:pPr>
        <w:pStyle w:val="Normal"/>
        <w:rPr/>
      </w:pPr>
      <w:r>
        <w:rPr/>
        <w:t>De l’autre côté du port, un petit bâtiment bas héberge le personnel de la DDE chargé des problèmes de navigation entre les écluses (z’ont pas l’air surchargés de travail ceux-là  mais sont très sympas !)</w:t>
      </w:r>
    </w:p>
    <w:p>
      <w:pPr>
        <w:pStyle w:val="Normal"/>
        <w:rPr/>
      </w:pPr>
      <w:r>
        <w:rPr/>
        <w:t>Quelques renseignements, des repères : « vous tournez à droite après le pont de chemin de fer, cette boiboite-là c’est la télécommande pour ouvrir les pont-levis, pour les écluses, faut tourner les manivelles, vous pouvez stationner au ponton privé du camping de la Rivière, quand vous arriverez au Nœud hydraulique de Bazoin, demander l’éclusier » (ben dis-donc ça a pas l’air commode  cette nav là !)</w:t>
      </w:r>
    </w:p>
    <w:p>
      <w:pPr>
        <w:pStyle w:val="Normal"/>
        <w:rPr/>
      </w:pPr>
      <w:r>
        <w:rPr/>
        <w:t>9 heures du matin, Rhéa repart vers l’île de Ré, deux éclusiers sont là pour nous ouvrir les portes. Vent d’ouest,  le pont entièrement dégagé façon ponton, surchargé (4 personnes à bord, plus tout le barda, l’apéro, la bouffe, les bidons d’essence moteur), glisse sur les eaux du canal. Quelques loueurs de barques, des petites maisonnettes aux jardins fleuris, tout se passe bien sauf qu’au bout du canal, il y a un barrage flottant ??? Mais juste un petit passage au coin, nous voici revenus sur la Sèvre Niortaise, d’où nous cinglons hardiment vers le grand port de Maillé.</w:t>
      </w:r>
    </w:p>
    <w:p>
      <w:pPr>
        <w:pStyle w:val="Normal"/>
        <w:rPr/>
      </w:pPr>
      <w:r>
        <w:rPr/>
        <w:t xml:space="preserve">Détail technique fort contraignant pour les ragondines, la pompe du wc est en panne et Captain Jack malgré son handicap (le genou, pas le nez !) s’évertue à trouver l’origine de la fuite, la tête coincée sous la cuvette, ce qui n’est ni une mince, ni une plaisante affaire. </w:t>
      </w:r>
    </w:p>
    <w:p>
      <w:pPr>
        <w:pStyle w:val="Normal"/>
        <w:rPr/>
      </w:pPr>
      <w:r>
        <w:rPr/>
        <w:t>Nous laissons la bien-connue île de la Chatte sur notre tribord pour nous engager parmi les lentilles d’eau (c’est vrai qu’elle est verte la Venise !) de la redoutable passe du port de Maillé. La chaleur est accablante, la grande métropole de Maillé somnole, même dans le port ( ?) les ‘capucines’ (petites barques de location à moteur électrique et petit taud de soleil)  semblent dormir. Jacquot est très intrigué par l’architecture de ces puissants vaisseaux dont le ‘cul’ est plus étroit que l’étrave, ce qui leur donne l’air de reculer en permanence. Une petite écluse à moitié détruite autorise l’accès au petit chenal de Bourneau, mais il ressemble tellement  à un marigot que nous renonçons à l’emprunter (la quille du 235 est relevée, mais quand même, si nous nous plantons au milieu de la mangrove, que deviendrons-nous ? ). Nous réappareillons de Maillé, direction Damvix et sa marina.. Bizarrement, les moustiques qui constituaient la menace n° 1 du périple brillent par leur absence. Yolande (ragondine n°1) elle préférera les eaux de la Sèvre pour prendre un bain. Repas à l’ombre d’un saule au bord du camping. Quel dur métier que celui de marin.</w:t>
      </w:r>
    </w:p>
    <w:p>
      <w:pPr>
        <w:pStyle w:val="Normal"/>
        <w:rPr/>
      </w:pPr>
      <w:r>
        <w:rPr/>
        <w:t>Qu’importe, le navire doit avancer. C’est ainsi que nous atteignons en milieu d’après midi le fameux nœud hydrologique de Bazoin. Ben dis-donc, ça y en a être pas commode, y en avoir  cinq écluses ici ! Coup d’œil à la carte, pas de doute, c’est celle-ci la bonne !</w:t>
      </w:r>
    </w:p>
    <w:p>
      <w:pPr>
        <w:pStyle w:val="Normal"/>
        <w:rPr/>
      </w:pPr>
      <w:r>
        <w:rPr/>
        <w:t>« Allo, Monsieur l’éclusier, désolé de vous demander pardon de vous déranger, mais on voudrait ben passer l’écluse »</w:t>
      </w:r>
    </w:p>
    <w:p>
      <w:pPr>
        <w:pStyle w:val="Normal"/>
        <w:rPr/>
      </w:pPr>
      <w:r>
        <w:rPr/>
        <w:t>« Pensez donc, mon brave Monsieur, pour une fois qu’on voit un bateau, on va pas se plaindre ! »</w:t>
      </w:r>
    </w:p>
    <w:p>
      <w:pPr>
        <w:pStyle w:val="Normal"/>
        <w:rPr/>
      </w:pPr>
      <w:r>
        <w:rPr/>
        <w:t>Cinq minutes plus tard, le brave homme arrive au volant de sa voiture de service, et nous lui donnons un coup de main pour notre premier éclusage ‘manuel’ (faut dire que ça marche pas plus mal que l’écluse pilotée par ordinateur de Brault).</w:t>
      </w:r>
    </w:p>
    <w:p>
      <w:pPr>
        <w:pStyle w:val="Normal"/>
        <w:rPr/>
      </w:pPr>
      <w:r>
        <w:rPr/>
        <w:t>« Euh… vous revenez ce soir, n’est-ce pas ? » demande l’éclusier.</w:t>
      </w:r>
    </w:p>
    <w:p>
      <w:pPr>
        <w:pStyle w:val="Normal"/>
        <w:rPr/>
      </w:pPr>
      <w:r>
        <w:rPr/>
        <w:t>« Ben non, on reviendra dans deux jours »</w:t>
      </w:r>
    </w:p>
    <w:p>
      <w:pPr>
        <w:pStyle w:val="Normal"/>
        <w:rPr/>
      </w:pPr>
      <w:r>
        <w:rPr/>
        <w:t>« Ah bon… ? »</w:t>
      </w:r>
    </w:p>
    <w:p>
      <w:pPr>
        <w:pStyle w:val="Normal"/>
        <w:rPr/>
      </w:pPr>
      <w:r>
        <w:rPr/>
        <w:t>Et nous redémarrons vers Damvix. Au bout d’une heure, un doute nous assaille « c’est bizarre quand même, le canal semble se diriger vers le sud, alors que Damvix serait plutôt à l’est ??? »</w:t>
      </w:r>
    </w:p>
    <w:p>
      <w:pPr>
        <w:pStyle w:val="Normal"/>
        <w:rPr/>
      </w:pPr>
      <w:r>
        <w:rPr/>
        <w:t>Diantre, serions-nous victimes d’un sortilège du marais? Nouveau coup d’œil aux instruments de navigation (les photocopies !), ciel, ne serions nous pas sur le canal du Mignon au lieu de celui de La Rabatière ?</w:t>
      </w:r>
    </w:p>
    <w:p>
      <w:pPr>
        <w:pStyle w:val="Normal"/>
        <w:rPr/>
      </w:pPr>
      <w:r>
        <w:rPr/>
        <w:t xml:space="preserve"> </w:t>
      </w:r>
    </w:p>
    <w:p>
      <w:pPr>
        <w:pStyle w:val="Normal"/>
        <w:rPr/>
      </w:pPr>
      <w:r>
        <w:rPr/>
        <w:t>Horreur,</w:t>
      </w:r>
    </w:p>
    <w:p>
      <w:pPr>
        <w:pStyle w:val="Normal"/>
        <w:rPr/>
      </w:pPr>
      <w:r>
        <w:rPr/>
        <w:t xml:space="preserve">‘ </w:t>
      </w:r>
      <w:r>
        <w:rPr/>
        <w:t>Gourés nous nous sommes,</w:t>
      </w:r>
    </w:p>
    <w:p>
      <w:pPr>
        <w:pStyle w:val="Normal"/>
        <w:rPr/>
      </w:pPr>
      <w:r>
        <w:rPr/>
        <w:t xml:space="preserve"> ‘ </w:t>
      </w:r>
      <w:r>
        <w:rPr/>
        <w:t>Non point sur Damvix,’</w:t>
      </w:r>
    </w:p>
    <w:p>
      <w:pPr>
        <w:pStyle w:val="Normal"/>
        <w:rPr/>
      </w:pPr>
      <w:r>
        <w:rPr/>
        <w:t xml:space="preserve">‘ </w:t>
      </w:r>
      <w:r>
        <w:rPr/>
        <w:t>Mais vers Mauzé on se  paume !’</w:t>
      </w:r>
    </w:p>
    <w:p>
      <w:pPr>
        <w:pStyle w:val="Normal"/>
        <w:rPr/>
      </w:pPr>
      <w:r>
        <w:rPr/>
      </w:r>
    </w:p>
    <w:p>
      <w:pPr>
        <w:pStyle w:val="Normal"/>
        <w:rPr/>
      </w:pPr>
      <w:r>
        <w:rPr/>
        <w:t xml:space="preserve"> </w:t>
      </w:r>
      <w:r>
        <w:rPr/>
        <w:t>Qu’à cela ne tienne, après étude approfondie de la carte touristique destinée aux touristes 3</w:t>
      </w:r>
      <w:r>
        <w:rPr>
          <w:vertAlign w:val="superscript"/>
        </w:rPr>
        <w:t>ème</w:t>
      </w:r>
      <w:r>
        <w:rPr/>
        <w:t xml:space="preserve"> âge (dits irrespectueusement ‘tamalous’), il s’avère qu’un petit ruisseau, la ‘Rigole de Garrette’ nous permet de rectifier notre écart par rapport à la route directe. Sauf que cette fois nous nous retrouvons dans la forêt vierge, sauf que la rigole est interminable et que le niveau d’essence dans le réservoir du Yamaha diminue considérablement. Unique signe de vie animale dans cet univers vert, un pêcheur à la ligne, près de son arbre, qui nous regarde passer, halluciné. « Mais, vous pouvez pas aller plus loin, c’est barré » nous lance-t-il.</w:t>
      </w:r>
    </w:p>
    <w:p>
      <w:pPr>
        <w:pStyle w:val="Normal"/>
        <w:rPr/>
      </w:pPr>
      <w:r>
        <w:rPr/>
        <w:t>Ben de toutes manières, barrés et même mal barrés nous sommes, plus question de faire demi-tour, à l’heure qu’il est, l’éclusier a débauché, il nous reste un peu d’essence dans le jerrycan, nous avons boissons et nourriture, on continue…….Pas pour longtemps : la Rigole est barrée par une petite cascade formée par un barrage de régulation des hauteurs d’eau dans le marais. Il y a bien un petit marigot avec un fléchage ‘by-pass’ : que dalle, après reconnaissance pédestre, c’est plutôt un by-pass pour les anguilles.</w:t>
      </w:r>
    </w:p>
    <w:p>
      <w:pPr>
        <w:pStyle w:val="Normal"/>
        <w:rPr/>
      </w:pPr>
      <w:r>
        <w:rPr/>
        <w:t xml:space="preserve">Demi-tour : en nous voyant passer sous un pont, un groupe de cyclistes n’en croit pas ses yeux et nous prend en photo. Retour vers Bazoin (ah ! je comprends mieux le « ha bon.. » de l’éclusier maintenant). </w:t>
      </w:r>
    </w:p>
    <w:p>
      <w:pPr>
        <w:pStyle w:val="Normal"/>
        <w:rPr/>
      </w:pPr>
      <w:r>
        <w:rPr/>
        <w:t xml:space="preserve">Les ragondines éprouvent la nécessité d’aller à terre (le wc persiste dans sa mauvaise volonté) et de se dégourdir les jambes sur le  petit chemin qui longe le canal. </w:t>
      </w:r>
    </w:p>
    <w:p>
      <w:pPr>
        <w:pStyle w:val="Normal"/>
        <w:rPr/>
      </w:pPr>
      <w:r>
        <w:rPr/>
        <w:t>Captain Jack, farceur, fera semblant de ne rien entendre de leurs cris lorsqu’il  s’engage dans un marigot sans regarder les deux filles qui s’époumonent pour nous remettre sur le bon chemin. Même un pêcheur sur l’autre rive nous hèlera pour nous informer qu’« on vous appelle de l’autre  berge » !!)</w:t>
      </w:r>
    </w:p>
    <w:p>
      <w:pPr>
        <w:pStyle w:val="Normal"/>
        <w:rPr/>
      </w:pPr>
      <w:r>
        <w:rPr/>
        <w:t>On passera la nuit à un minuscule ponton près de l’écluse non sans que  Joël (ragondin n°2) ait remonté le temps de 45 ans en discutant avec un groupe de boy-scouts en mission survie/découverte.</w:t>
      </w:r>
    </w:p>
    <w:p>
      <w:pPr>
        <w:pStyle w:val="Normal"/>
        <w:rPr/>
      </w:pPr>
      <w:r>
        <w:rPr/>
        <w:t>Ah j’oubliais ! Connaissez-vous la pêche au fagot ? Jacques a lu ça quelque part dans un livre sur la vie dans le marais poitevin, il suffit de confectionner un fagot avec de petites branches, de l’immerger en le lestant avec un caillou pour recueillir les anguilles qui vont se cacher dedans. Vu le butin, on n’a pas donné la recette aux boys-scouts pour leur survie….</w:t>
      </w:r>
    </w:p>
    <w:p>
      <w:pPr>
        <w:pStyle w:val="Normal"/>
        <w:rPr/>
      </w:pPr>
      <w:r>
        <w:rPr/>
        <w:t>Douce nuit, pas dérangés par les bruits de circulation.</w:t>
      </w:r>
    </w:p>
    <w:p>
      <w:pPr>
        <w:pStyle w:val="Normal"/>
        <w:rPr/>
      </w:pPr>
      <w:r>
        <w:rPr/>
      </w:r>
    </w:p>
    <w:p>
      <w:pPr>
        <w:pStyle w:val="Normal"/>
        <w:rPr/>
      </w:pPr>
      <w:r>
        <w:rPr/>
        <w:t>Le lendemain, reconnaissance pédestre des écluses du nœud de Bazoin (les nœuds pour l’instant, c’est nous qui nous les faisons). On rappelle l’éclusier qui revient, un peu goguenard.</w:t>
      </w:r>
    </w:p>
    <w:p>
      <w:pPr>
        <w:pStyle w:val="Normal"/>
        <w:rPr/>
      </w:pPr>
      <w:r>
        <w:rPr/>
        <w:t>Damvix, Damvix une heure d’arrêt ! Les voyageurs retrouvent la civilisation, les épiceries, la Trousse-Pinette (pas de sourire égrillard svp, ce n’est qu’un petit apéro local !).</w:t>
      </w:r>
    </w:p>
    <w:p>
      <w:pPr>
        <w:pStyle w:val="Normal"/>
        <w:rPr/>
      </w:pPr>
      <w:r>
        <w:rPr/>
        <w:t>Douce étape où Joël paiera 2 € pour prendre une douche au camping mais il en aurait payé même 10 s’il avait fallu !</w:t>
      </w:r>
    </w:p>
    <w:p>
      <w:pPr>
        <w:pStyle w:val="Normal"/>
        <w:rPr/>
      </w:pPr>
      <w:r>
        <w:rPr/>
        <w:t>Nouvel appareillage pour Arçais, gigantesque métropole. Il faut embouquer le bief de la Taillée, ce qui nous permet d’atteindre ce haut-lieu du tourisme du marais où abondent les plates, véhicules de référence des tamalous. Les loueurs des dites plates nous regardent plutôt d’un mauvais œil (ciel, où allons-nous si les plaisanciers nous envahissent ?). « Vous n’avez pas le droit de passer par là »..Cause toujours semble dire le skipper, planté droit dans ses bottes, pour la photo sous une adorable grue en bois, (reconstruction fidèle de l’engin initial).</w:t>
      </w:r>
    </w:p>
    <w:p>
      <w:pPr>
        <w:pStyle w:val="Normal"/>
        <w:rPr/>
      </w:pPr>
      <w:r>
        <w:rPr/>
        <w:t>Et après une petite visite, nous repartons par le canal du Petit Minet (si, si), pour rejoindre Coulon au cœur de la Venise verte. Pas facile de passer sous le petit pont de 1.80 mètre de tirant d’air. Le balcon avant est 3 cm trop haut, il faut envoyer deux équipiers à l’étrave, bien allongés sur le pont pour faire plonger un peu le nez du bateau. Car si Petit Minet n’est pas haut du garrot, il n’est pas large d’épaules non plus, il doit faire au max dans les 3.50 m de largeur et est encombré par les futaies. Qu’importe, nous nous tirons de ce mauvais pas dans la bonne humeur et rejoignons à nouveau  la Sèvre Niortaise qui nous mène à Coulon, capitale géopolitique et administrative du marais. Ici la rivière n’est pas envahie par les lentilles d’eau mais par les plates des loueurs, il y en a au moins 200, mais heureusement beaucoup moins de touristes !</w:t>
      </w:r>
    </w:p>
    <w:p>
      <w:pPr>
        <w:pStyle w:val="Normal"/>
        <w:rPr/>
      </w:pPr>
      <w:r>
        <w:rPr/>
        <w:t>Visite pédestre de la cité, reconnaissance de la station service (eh oui, le niveau d’essence est au plus bas, même dans le jerrycan !), pas de pot, fermée exceptionnellement ce jour (elle sera ouverte demain)</w:t>
      </w:r>
    </w:p>
    <w:p>
      <w:pPr>
        <w:pStyle w:val="Normal"/>
        <w:rPr/>
      </w:pPr>
      <w:r>
        <w:rPr/>
        <w:t>Nuit sereine amarrés à des poteaux sur la rive.</w:t>
      </w:r>
    </w:p>
    <w:p>
      <w:pPr>
        <w:pStyle w:val="Normal"/>
        <w:rPr/>
      </w:pPr>
      <w:r>
        <w:rPr/>
        <w:t>Nous aurions pu continuer jusqu’à Niort, toute proche mais semble-t-il, le reste du parcours n’est pas intéressant et en plus, il y a une écluse spéciale à portes abattantes dont le fonctionnement semble être épique, on a renoncé….</w:t>
      </w:r>
    </w:p>
    <w:p>
      <w:pPr>
        <w:pStyle w:val="Normal"/>
        <w:rPr/>
      </w:pPr>
      <w:r>
        <w:rPr/>
        <w:t>Donc, le lendemain, une fois les pleins faits retour vers le monde marin. Quant au wc réputé lui aussi marin, il est toujours en panne, au grand désespoir de Jacques qui décide de frapper un grand coup : la réparation ne peut se faire sans enlever totalement le wc qui, vu l’encombrement du carré, ira trôner durant de nombreux kilomètres sur la plage avant du 235, suscitant l’effarement des pêcheurs à la ligne et des populations des villages traversés. Un voilier ici, passe encore, mais avec une cuvette de ch… installée sur le pont…ah, ma pauv’ dam’ j’ai fait un cauchemar idiot !</w:t>
      </w:r>
    </w:p>
    <w:p>
      <w:pPr>
        <w:pStyle w:val="Normal"/>
        <w:rPr/>
      </w:pPr>
      <w:r>
        <w:rPr/>
        <w:t>Justement, en parlant de voilier : on rencontre (magie du hasard) un vieux gréement, le mat couché sur le pont évidemment. A une écluse, on discute avec l’équipage, il s’agit d’un plan Cornu (le bateau, pas l’équipage) qui hiverne tous les ans à Niort et qui rejoint la mer pour les deux mois d’été. J’ai oublié son nom mais Christine (ragondine n°1) le baptisera ‘Cornu’. Le skipper est aussi étonné que nous de voir un autre voilier ici, depuis 20 ans qu’il fait le périple, il n’en a jamais rencontré. Nous nous suivrons jusqu’à Marans que nous rejoindrons en passant par les canaux  que nous n’avions pas utilisés à l’aller. Nous aurons bien quelques mini-avatars encore, comme ce pont-levis qui refuse mordicus d’obéir à la télécommande ou la découverte d’une carpe (crevée) gigantesque dans un sas d’écluse.</w:t>
      </w:r>
    </w:p>
    <w:p>
      <w:pPr>
        <w:pStyle w:val="Normal"/>
        <w:rPr/>
      </w:pPr>
      <w:r>
        <w:rPr/>
        <w:t>Nous repassons bien entendu à Bazoin où cette fois l’éclusier est un jeune étudiant qui viendra tout heureux casser la croûte avec nous à bord.</w:t>
      </w:r>
    </w:p>
    <w:p>
      <w:pPr>
        <w:pStyle w:val="Normal"/>
        <w:rPr/>
      </w:pPr>
      <w:r>
        <w:rPr/>
        <w:t>Retour paisible à Marans, sauf pour Jacques qui est au désespoir d’utiliser un jour les ch…</w:t>
      </w:r>
    </w:p>
    <w:p>
      <w:pPr>
        <w:pStyle w:val="Normal"/>
        <w:rPr/>
      </w:pPr>
      <w:r>
        <w:rPr/>
        <w:t>Dernière nuit poitevine à Marans, Cornu est arrivé avant nous et il a déjà rematé.</w:t>
      </w:r>
    </w:p>
    <w:p>
      <w:pPr>
        <w:pStyle w:val="Normal"/>
        <w:rPr/>
      </w:pPr>
      <w:r>
        <w:rPr/>
        <w:t>Nous, le rematage, nous le ferons le lendemain après le passage de l’écluse du Carreau d’Or. On a retrouvé Réplic dont la circulation sur le pont s’avère délicate avec le gréement de Vent d’Ouest posé dessus.</w:t>
      </w:r>
    </w:p>
    <w:p>
      <w:pPr>
        <w:pStyle w:val="Normal"/>
        <w:rPr/>
      </w:pPr>
      <w:r>
        <w:rPr/>
        <w:t>Bizarrement, les ragondines trouveront subitement Réplic très large et très confortable pour manger et y faire leur délicieuse cuisine, allez savoir pourquoi ! « tu te rends compte, y a même un four, on va pouvoir leur faire un plat gratiné..etc etc ». En tous cas, c’est la seule croisière au cours de laquelle Joël a pris du poids contrairement à l’habitude !</w:t>
      </w:r>
    </w:p>
    <w:p>
      <w:pPr>
        <w:pStyle w:val="Normal"/>
        <w:rPr/>
      </w:pPr>
      <w:r>
        <w:rPr/>
        <w:t>Les 2 bateaux quittent Marans direction Ars-en-Ré avec un dilemme : faut-il mouiller en amont ou en aval de l’écluse de Brault ? On choisira la deuxième solution, ce qui permettra aux bateaux d’échouer dans la vase et aux skippers d’être réveillés en pleine nuit par un hallucinant bruit de torrent contre la coque, provoqué par le courant de marée montante.</w:t>
      </w:r>
    </w:p>
    <w:p>
      <w:pPr>
        <w:pStyle w:val="Normal"/>
        <w:rPr/>
      </w:pPr>
      <w:r>
        <w:rPr/>
      </w:r>
    </w:p>
    <w:p>
      <w:pPr>
        <w:pStyle w:val="Normal"/>
        <w:rPr/>
      </w:pPr>
      <w:r>
        <w:rPr/>
        <w:t>Retrouvailles avec Francis et Jean-Claude de Rhéa qui est  dans le petit port du centre ville d’Ars en Ré.</w:t>
      </w:r>
    </w:p>
    <w:p>
      <w:pPr>
        <w:pStyle w:val="Normal"/>
        <w:rPr/>
      </w:pPr>
      <w:r>
        <w:rPr/>
        <w:t>Grande nouvelle : Vent d’Ouest a retrouvé un wc opérationnel. Avec un mat posé sur le pont plutôt qu’une cuvette, il a retrouvé toute sa dignité.</w:t>
      </w:r>
    </w:p>
    <w:p>
      <w:pPr>
        <w:pStyle w:val="Normal"/>
        <w:rPr/>
      </w:pPr>
      <w:r>
        <w:rPr/>
        <w:t>Anecdote : en train de prendre l’apéro dans le carré de Réplic, un vieux gréement se pointe à l’entrée du port. Christine s’exclame « c’est Cornu, c’est Cornu ». Et de se précipiter dans le cockpit avec force gestes « ouh ouh, Cornu, Cornu ». Le vieux gréement passe à côté de nous, son barreur roule des yeux effarés, c’est pas Cornu ! Christine revient dans le carré, on a tous les yeux qui pleurent de rire !</w:t>
      </w:r>
    </w:p>
    <w:p>
      <w:pPr>
        <w:pStyle w:val="Normal"/>
        <w:rPr/>
      </w:pPr>
      <w:r>
        <w:rPr/>
        <w:t>Seconde anecdote : des garnements désoeuvrés viennent fureter dans le cockpit de Réplic puis depuis le quai (exploit impossible dans le marais poitevin), urinent sur le pont de Rhéa, laissant croire à Jean-Claude qu’il pleut.</w:t>
      </w:r>
    </w:p>
    <w:p>
      <w:pPr>
        <w:pStyle w:val="Normal"/>
        <w:rPr/>
      </w:pPr>
      <w:r>
        <w:rPr/>
        <w:t xml:space="preserve"> </w:t>
      </w:r>
      <w:r>
        <w:rPr/>
        <w:t>Troisième anecdote : l’écluse (décidément) du port d’Ars, réputée automatique, s’ouvre trop tard à la marée montante (toujours la technique défaillante). La différence de hauteur d’eau avoisine les 50 cm, provoquant un mini-torrent contre les bateaux stationnés juste derrière.</w:t>
      </w:r>
    </w:p>
    <w:p>
      <w:pPr>
        <w:pStyle w:val="Normal"/>
        <w:rPr/>
      </w:pPr>
      <w:r>
        <w:rPr/>
      </w:r>
    </w:p>
    <w:p>
      <w:pPr>
        <w:pStyle w:val="Normal"/>
        <w:rPr/>
      </w:pPr>
      <w:r>
        <w:rPr/>
        <w:t>Réplic repasse par La Rochelle pour embarquer Jean-Pierre Immer qui donne un coup de main à Joël pour ramener le bateau dans l’estuaire.</w:t>
      </w:r>
    </w:p>
    <w:p>
      <w:pPr>
        <w:pStyle w:val="Normal"/>
        <w:rPr/>
      </w:pPr>
      <w:r>
        <w:rPr/>
        <w:t>Il rattrape Rhéa et Vent d’Ouest à l’entrée de la passe. Rhéa tombe un peu en panne de gas-oil, la pompe d’injection s’est désamorcée et c’est à couple de Réplic qu’ils  entrent de concert (c’est le mot !) dans le port de Royan où il y a la magnifique manifestation des ‘Violons sur le sable’ (normal, Rhéa, c’est un…Arpège !) suivie d’un hallucinant feu d’artifice.</w:t>
      </w:r>
    </w:p>
    <w:p>
      <w:pPr>
        <w:pStyle w:val="Normal"/>
        <w:rPr/>
      </w:pPr>
      <w:r>
        <w:rPr/>
        <w:t xml:space="preserve"> </w:t>
      </w:r>
    </w:p>
    <w:p>
      <w:pPr>
        <w:pStyle w:val="Normal"/>
        <w:rPr/>
      </w:pPr>
      <w:r>
        <w:rPr/>
        <w:t>Extraordinaire fin de croisière !</w:t>
      </w:r>
    </w:p>
    <w:p>
      <w:pPr>
        <w:pStyle w:val="Normal"/>
        <w:rPr/>
      </w:pPr>
      <w:r>
        <w:rPr/>
      </w:r>
    </w:p>
    <w:p>
      <w:pPr>
        <w:pStyle w:val="Normal"/>
        <w:rPr/>
      </w:pPr>
      <w:r>
        <w:rPr/>
      </w:r>
    </w:p>
    <w:p>
      <w:pPr>
        <w:pStyle w:val="Normal"/>
        <w:rPr/>
      </w:pPr>
      <w:r>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2:12:00Z</dcterms:created>
  <dc:creator>Becheler</dc:creator>
  <dc:description/>
  <cp:keywords/>
  <dc:language>en-US</dc:language>
  <cp:lastModifiedBy>Cestas</cp:lastModifiedBy>
  <cp:lastPrinted>2008-12-17T13:03:00Z</cp:lastPrinted>
  <dcterms:modified xsi:type="dcterms:W3CDTF">2013-07-02T18:29:00Z</dcterms:modified>
  <cp:revision>13</cp:revision>
  <dc:subject/>
  <dc:title/>
</cp:coreProperties>
</file>