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rpsdetexte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ΙΜΕΝΙΚΗ ΑΡΧ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Pren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paternel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maternel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Date de naissance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Lieu de naissanc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 carte ID / passepo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Tel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mmune/</w:t>
            </w:r>
            <w:r>
              <w:rPr>
                <w:rFonts w:cs="Arial" w:ascii="Arial" w:hAnsi="Arial"/>
                <w:sz w:val="16"/>
              </w:rPr>
              <w:t>ΓΑΛΛ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de postal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Γάλλος πολίτης και μόνιμος κάτοικος Γαλλίας της οποίας η νομοθεσία δεν προβλέπει την έκδοση ουδεμ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δείας η διπλώματος για την διακυβέρνηση ιστιοπλοϊκού σκάφους κάτω των 20μ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e suis citoyen Français domicilié en France dont les lois ne prévoient pas l’émission d’un permis pour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ander un voilier en dessous de 20m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2:00Z</dcterms:created>
  <dc:creator>ΧΙΟΣ</dc:creator>
  <dc:description/>
  <cp:keywords/>
  <dc:language>en-US</dc:language>
  <cp:lastModifiedBy>Yannis KARYOTAKIS</cp:lastModifiedBy>
  <cp:lastPrinted>2002-09-25T10:58:00Z</cp:lastPrinted>
  <dcterms:modified xsi:type="dcterms:W3CDTF">2017-04-28T04:16:00Z</dcterms:modified>
  <cp:revision>3</cp:revision>
  <dc:subject/>
  <dc:title>ΥΠΕΥΘΥΝΗ ΔΗΛΩΣΗ ΤΟΥ ΝΟΜΟΥ 105</dc:title>
</cp:coreProperties>
</file>