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ORINI 65 :   THE EXPLORER OF INNOVATION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Dear sailing friends do not skip this page of a motor  boat test, on the contrary it is made for you ! Put your bag on board, I invite you to an exceptional test : that of SANTORINI 65. It will fulfill your expectations : silence, smoothness and exemplary behaviour at sea are all on the menu.</w:t>
      </w:r>
    </w:p>
    <w:p>
      <w:pPr>
        <w:pStyle w:val="Normal"/>
        <w:jc w:val="both"/>
        <w:rPr>
          <w:lang w:val="en-GB"/>
        </w:rPr>
      </w:pPr>
      <w:r>
        <w:rPr>
          <w:lang w:val="en-GB"/>
        </w:rPr>
        <w:t>This ocean going catamaran, envisaged for touring the world licking the southern latitudes gathers around  its concept several of the most powerful fantasies of our ignorant pleasure boater. There is some KARABOUDJIAN in this beast of a multi hull  and captain Troy might appear at any moment to transform your sea voyage dreams into reality. However if it is needed to seek a more realistic affiliation for this boat it is without doubt to sailor Marie that it is appropriate to turn. The legendary captain would without doubt have beaten hands on the shore of his Chausey island upon seeing the worthy successor of his Arielle moored in the sound. One thinks also of Joshua Slocum who has battled so much in the Magellan straits or of the improbable Marcel Bardiaux surging in the same places in the construction of his Inox. SANTORINI is not a sail boat but it has the qualities of one : silent surfing, total autonomy.</w:t>
      </w:r>
    </w:p>
    <w:p>
      <w:pPr>
        <w:pStyle w:val="Normal"/>
        <w:jc w:val="both"/>
        <w:rPr>
          <w:lang w:val="en-GB"/>
        </w:rPr>
      </w:pPr>
      <w:r>
        <w:rPr>
          <w:lang w:val="en-GB"/>
        </w:rPr>
        <w:t>It is not a yacht because it is simple and rational, not yet a large ship, although its capacities are limited only to those of its skipper my personal opinion is that this lovely boat is one of the more fantastic machines that it is possible to imagine in terms of dreaming and realising a life of sea travel.</w:t>
      </w:r>
    </w:p>
    <w:p>
      <w:pPr>
        <w:pStyle w:val="Normal"/>
        <w:jc w:val="both"/>
        <w:rPr>
          <w:lang w:val="en-GB"/>
        </w:rPr>
      </w:pPr>
      <w:r>
        <w:rPr>
          <w:lang w:val="en-GB"/>
        </w:rPr>
      </w:r>
    </w:p>
    <w:p>
      <w:pPr>
        <w:pStyle w:val="Heading6"/>
        <w:rPr/>
      </w:pPr>
      <w:r>
        <w:rPr/>
        <w:t>The concept of SANTORINI 65</w:t>
      </w:r>
    </w:p>
    <w:p>
      <w:pPr>
        <w:pStyle w:val="Normal"/>
        <w:jc w:val="both"/>
        <w:rPr>
          <w:lang w:val="en-GB"/>
        </w:rPr>
      </w:pPr>
      <w:r>
        <w:rPr>
          <w:lang w:val="en-GB"/>
        </w:rPr>
      </w:r>
    </w:p>
    <w:p>
      <w:pPr>
        <w:pStyle w:val="Normal"/>
        <w:jc w:val="both"/>
        <w:rPr>
          <w:lang w:val="en-GB"/>
        </w:rPr>
      </w:pPr>
      <w:r>
        <w:rPr>
          <w:lang w:val="en-GB"/>
        </w:rPr>
        <w:t>The owner of SANTORINI made a cruise around the Atlantic several years on a 14 m single hull and the return journey provided this creative and dissatisfied mind with the experimental material necessary for the great project which began to be born in it. The results of this initial adventure were mixed : it confirmed the happiness of being on the water and the pleasure of being an ocean going vagabond but the defects of the sailing boat exceeded these qualities. The slowness of the boat and the capricious character of the meteorological phenomenes pushed this perfectionist to try to overcome them but at the same time remaining faithful to the fundamental values of voyaging elements : autonomy, silence and reduced operating budget. The challenge to meet was self made ; this would be a catamaran which would comprise the quality of life and simplicity of a sailing boat at the same time as permitting to be negligent of the weather conditions ; either for the variety of tropical or polar destinations chosen or of the predetermination of the journey time. All this for a  round the world budget equivalent to that of a set of 15 m sails !</w:t>
      </w:r>
    </w:p>
    <w:p>
      <w:pPr>
        <w:pStyle w:val="Normal"/>
        <w:jc w:val="both"/>
        <w:rPr>
          <w:lang w:val="en-GB"/>
        </w:rPr>
      </w:pPr>
      <w:r>
        <w:rPr>
          <w:lang w:val="en-GB"/>
        </w:rPr>
      </w:r>
    </w:p>
    <w:p>
      <w:pPr>
        <w:pStyle w:val="Heading6"/>
        <w:rPr/>
      </w:pPr>
      <w:r>
        <w:rPr/>
        <w:t>The concept</w:t>
      </w:r>
    </w:p>
    <w:p>
      <w:pPr>
        <w:pStyle w:val="Normal"/>
        <w:jc w:val="both"/>
        <w:rPr>
          <w:lang w:val="en-GB"/>
        </w:rPr>
      </w:pPr>
      <w:r>
        <w:rPr>
          <w:lang w:val="en-GB"/>
        </w:rPr>
      </w:r>
    </w:p>
    <w:p>
      <w:pPr>
        <w:pStyle w:val="Normal"/>
        <w:jc w:val="both"/>
        <w:rPr>
          <w:lang w:val="en-GB"/>
        </w:rPr>
      </w:pPr>
      <w:r>
        <w:rPr>
          <w:lang w:val="en-GB"/>
        </w:rPr>
        <w:t>Having decided upon a first-time success, the conceptor-owner of the SANTORINI gave two years to the overseeing of construction of his catamaran. He confided the architecture to Joubert-Nivelt and the steelwork to Prometa. He chose and coordinated himself the  layout  and finishings subcontractors and no compartment escaped his notice. An example : before definitively confirming the design of the fluids network, and  in agreement with Michel Joubert, the water lines  would be optimized on a powerful computer in the United States : gain 5% !</w:t>
      </w:r>
    </w:p>
    <w:p>
      <w:pPr>
        <w:pStyle w:val="Normal"/>
        <w:jc w:val="both"/>
        <w:rPr>
          <w:lang w:val="en-GB"/>
        </w:rPr>
      </w:pPr>
      <w:r>
        <w:rPr>
          <w:lang w:val="en-GB"/>
        </w:rPr>
        <w:t>The Strongall process, chosen for its numerous qualities, would be pushed to its limits in order  that the general ergonomic and esthetic aspects should be as good as those for a more easily moulded material. The work of the Joubert-Nivelt practice deserves a special mention for having rendered perfectly  homogenous such an exacting specification, since if the look is flattering, gathering both neophytes and connaisseurs, the obvious simplicity should not mask the enormous architectural work : economical performance, safety, quality of life at sea, comfort in all weathers and nautical qualities are the key words of a totally completed and mastered programme. Opposed  to certain vessels with complex and showy motors that you leave in expectation, not knowing if you need to employ a captain-engineer or buy a chain of garages, SANTORINI reassures you,  takes you by the hand and invites you to the voyage, For the essential characteristics, that’s to say for the  underwater parts, long slim hulls with elevated free board support a reduced platform and the furnishings of a fifteen metre … which is not so bad !</w:t>
      </w:r>
    </w:p>
    <w:p>
      <w:pPr>
        <w:pStyle w:val="Normal"/>
        <w:jc w:val="both"/>
        <w:rPr>
          <w:lang w:val="en-GB"/>
        </w:rPr>
      </w:pPr>
      <w:r>
        <w:rPr>
          <w:lang w:val="en-GB"/>
        </w:rPr>
        <w:t>The advantage of this concept, exactly transfered on our sailboats, being a sea passage  without equivalent.</w:t>
      </w:r>
    </w:p>
    <w:p>
      <w:pPr>
        <w:pStyle w:val="Normal"/>
        <w:jc w:val="both"/>
        <w:rPr>
          <w:lang w:val="en-GB"/>
        </w:rPr>
      </w:pPr>
      <w:r>
        <w:rPr>
          <w:lang w:val="en-GB"/>
        </w:rPr>
        <w:t>Everything is big on this boat. The generous cockpit houses 10 people at table, the access to the stern skirts is practical, the roof area is immense and the trampolines are welcoming and dry. Teak is spread profusively throughout the boat and constitues in the form of either  boards or gratings the essential parts of the walking surfaces. The dual component polyuretane paint treatment is matt which allows  to touch-up with a roller or to repaint  a complete coat in any part of the world thus avoiding the pitfall of high technology, and the cost of a yacht varnish.</w:t>
      </w:r>
    </w:p>
    <w:p>
      <w:pPr>
        <w:pStyle w:val="Normal"/>
        <w:jc w:val="both"/>
        <w:rPr>
          <w:lang w:val="en-GB"/>
        </w:rPr>
      </w:pPr>
      <w:r>
        <w:rPr>
          <w:lang w:val="en-GB"/>
        </w:rPr>
      </w:r>
    </w:p>
    <w:p>
      <w:pPr>
        <w:pStyle w:val="Normal"/>
        <w:jc w:val="both"/>
        <w:rPr/>
      </w:pPr>
      <w:r>
        <w:rPr>
          <w:rFonts w:eastAsia="Arial"/>
          <w:lang w:val="en-GB"/>
        </w:rPr>
        <w:t xml:space="preserve"> </w:t>
      </w:r>
      <w:r>
        <w:rPr>
          <w:u w:val="single"/>
          <w:lang w:val="en-GB"/>
        </w:rPr>
        <w:t>The furnishings</w:t>
      </w:r>
    </w:p>
    <w:p>
      <w:pPr>
        <w:pStyle w:val="Normal"/>
        <w:jc w:val="both"/>
        <w:rPr>
          <w:u w:val="single"/>
          <w:lang w:val="en-GB"/>
        </w:rPr>
      </w:pPr>
      <w:r>
        <w:rPr>
          <w:u w:val="single"/>
          <w:lang w:val="en-GB"/>
        </w:rPr>
      </w:r>
    </w:p>
    <w:p>
      <w:pPr>
        <w:pStyle w:val="Normal"/>
        <w:jc w:val="both"/>
        <w:rPr>
          <w:lang w:val="en-GB"/>
        </w:rPr>
      </w:pPr>
      <w:r>
        <w:rPr>
          <w:lang w:val="en-GB"/>
        </w:rPr>
        <w:t>Although very close to those of a 15 m  sailing catamaran, the furnishings of SANTORINI 65 are made to seem different by the incredible sensation of external outlook  felt on board and a very refined accessibility, movements on this boat are a pleasure and one never feels  tired.</w:t>
      </w:r>
    </w:p>
    <w:p>
      <w:pPr>
        <w:pStyle w:val="Normal"/>
        <w:jc w:val="both"/>
        <w:rPr>
          <w:lang w:val="en-GB"/>
        </w:rPr>
      </w:pPr>
      <w:r>
        <w:rPr>
          <w:lang w:val="en-GB"/>
        </w:rPr>
        <w:t>The cockpit houses a vast kitchen fitted with the best equipment, a large saloon in Alcantara allows 8 people to sit at table without interrumpting conversations with the cook.</w:t>
      </w:r>
    </w:p>
    <w:p>
      <w:pPr>
        <w:pStyle w:val="Normal"/>
        <w:jc w:val="both"/>
        <w:rPr>
          <w:lang w:val="en-GB"/>
        </w:rPr>
      </w:pPr>
      <w:r>
        <w:rPr>
          <w:lang w:val="en-GB"/>
        </w:rPr>
        <w:t>The large chart table also houses the electric control module which succeeds in being simple to use and very easy to understand. A special mention is merited on such a boat where 22O, 24 and 12 V supply are available permanently and without limit, bearing in mind that if one stays within normal consumption the solar supply will suffice.</w:t>
      </w:r>
    </w:p>
    <w:p>
      <w:pPr>
        <w:pStyle w:val="Normal"/>
        <w:jc w:val="both"/>
        <w:rPr>
          <w:lang w:val="en-GB"/>
        </w:rPr>
      </w:pPr>
      <w:r>
        <w:rPr>
          <w:lang w:val="en-GB"/>
        </w:rPr>
        <w:t>The cabin of the pasha is located on the starboard side as with everything on board SANTORINI the decoration remains perfectly sober and functional, one does not pass one’s time by maintaining materials, which are unadapted to the sea! The bathroom, with its inhabitual dimensions, is equipped with a multiple jet shower, and it is not usual to be able to make ones’ ablutions whilst contemplating the waves which unveil their power a few metres from you – unique!!! The port stern is occupied by an ultra functional dressing room combining the positive and negative cooling plant, desalinator and the clothes washing machine, the view onto the sea being the same as for the owners apartment; here it is a matter of romantic alternative to the traditional domestic tastes. The aft of the floats house two lovely private cabins with their toilettes. Far from any ostentation the principle and the realisation of these furnishings defy fashion and create an atmosphere of mountain chalet at the same time basic and warm, the thermal and acoustical insulation associated with the air conditioning attribute to this boat the comfort of a private j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6"/>
        <w:rPr/>
      </w:pPr>
      <w:r>
        <w:rPr/>
        <w:t>At se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NTORINI 65 has wintered at Port Napoleon and the reawakening of the beast takes place at the first solicitation. A good half an hour of warming up allow the two engines to rise in temperature in unison with the Mistral which is blowing powerfully ! It is upon leaving the shelter of the marina’s jetty that I become conscious  of the size and majestic height of this catamaran , we completely dominate the stage, pontoons and boat included. The manoeuvrability is very good, much superior to that of a single-hull trawler of the same size, but we are already in the exit channel at 10 knots , the sensation of speed is  enhanced and whilst waiting to cross Cap Couronne where the serious business is to commence, we take the time to discover the whole of the bridge with the owner Bernard. Seated beneath the hardtop, advancing at 11 knots and looking at the swell forming. His knowledgeable comments confirm his competence. This is an enthusiastic precise and objective conceptor who speaks.</w:t>
      </w:r>
    </w:p>
    <w:p>
      <w:pPr>
        <w:pStyle w:val="Normal"/>
        <w:jc w:val="both"/>
        <w:rPr>
          <w:lang w:val="en-GB"/>
        </w:rPr>
      </w:pPr>
      <w:r>
        <w:rPr>
          <w:lang w:val="en-GB"/>
        </w:rPr>
        <w:t>After Carro point its the open sea, heading on the Planier lighthouse ; under the wind the waves have very copperish white and metallic reflections, whereas behind us it is the violent blue which reveals the torments of the mistral… It is going to blow ! It is only 11 a.m. and already the gusts touch 35 knots. I am secretly happy because we are going to cross the particularly agitated zone between the islands of Marseille and the Sicié cape in the full midday sun at the moment that sea and wind will be at their strongest. For the time being I have installed myself in the post engines room, I will stay there a good half-hour fascinated by the perfect architecture of the premises and the friendly prescence of this “sportive heart” which, at 15OO rpm gives life to the beast.</w:t>
      </w:r>
    </w:p>
    <w:p>
      <w:pPr>
        <w:pStyle w:val="Normal"/>
        <w:jc w:val="both"/>
        <w:rPr>
          <w:lang w:val="en-GB"/>
        </w:rPr>
      </w:pPr>
      <w:r>
        <w:rPr>
          <w:lang w:val="en-GB"/>
        </w:rPr>
        <w:t>In most engine bolds the noise is such that you only stay there by obligation, a little in the way one penetrates the territory of a ferocious beast. Here it is nothing like it, the murmuring of these pacific cast iron 6l cylinder giants is reassuring and affirm their transoceanic vocation. Now we are friends, it is time to see what are the possibilities of these hulls in bad weather.</w:t>
      </w:r>
    </w:p>
    <w:p>
      <w:pPr>
        <w:pStyle w:val="Normal"/>
        <w:jc w:val="both"/>
        <w:rPr>
          <w:lang w:val="en-GB"/>
        </w:rPr>
      </w:pPr>
      <w:r>
        <w:rPr>
          <w:lang w:val="en-GB"/>
        </w:rPr>
        <w:t>For some time already the small surfs at 13-14 knots chain themselves together, the power of the high quality Robertson automatic pilot quickly replaces the bows in the centre of the swell, I cut out the pilot in order to see what the direct result would be. The large sailing boat tiller wheel is not there for its natural beauty and it is with pleasure that I  throw the SANTORINI into the lof, the surfs are longer, more regular and a pinch on the gas allow the vessel to remain on the crest between 15 and 18 knots. It is a total spectacle and the exercise with the tiller has increased further my confidence in the boat. Very quickly I am enjoying myself in the way I have the habit to do on a multi-hull sailing boat, except that here I feel no apprehension neither at lof nor at the plunging of the bows although believe me 4O knots are reached and the sea in that area is energetic. The long slim bows and the elevated free-board work magnificently, SANTORINI gliding like an expert skier bluffs me, amuses me and sends me into a cloud: the magic of this boat resides in the internal peace which it communicates to you linked to the total silence of functioning and the elegance of its passage in the sea. The sea is now even more moulded and crossed, we take pleasure with Bernard, installed on the stern sheet in observing the waves catapult on the boat each time faster, without doubt close to 20 knots in the most beautiful slides but we are no longer looking at the loch and laugh like children proud of their incredible toy. I perceive after a moment that I am seated on the post engine hood, but I had forgotten it, there are only us, the boat, the slide and the sky as in the Alizé we could have stayed for hours in contemplation of such a spectacle ! we decide to approach Sicié cape which creates, during strong wind, a boiling sea several miles out . The infernal ebb and flow on 3 metres of swell only reveals the agility and the power of SANTORINI which removes it from its furrow in surfing at 16 knots, the engine always at 16OO rpm.</w:t>
      </w:r>
    </w:p>
    <w:p>
      <w:pPr>
        <w:pStyle w:val="Normal"/>
        <w:jc w:val="both"/>
        <w:rPr>
          <w:lang w:val="en-GB"/>
        </w:rPr>
      </w:pPr>
      <w:r>
        <w:rPr>
          <w:lang w:val="en-GB"/>
        </w:rPr>
        <w:t>In returning to Toulon it ocurs to me that these several hours aboard SANTORINI will remain for me an unforgettable experience. To travel 6O miles in a good force 9 mistral in such a climate of pleasure and relaxation is reserved for an elite of boats ; to do it with such an economy of power is surely unique in the world. Only the motor trimarans of Nigel Irens open the doors to this reserved universe, but their habitability is low. Being able to arrange a rendez-vous in Greece with friends, knowing that you will observe your 11 knots average speed, and that within plus or minus one hour you will reach your destination, is a challenge that SANTORINI has already met for the running- in of its engines. To leave the Mediterranean for South America or the Panama Canal poses no greater difficulties than that of deciding to do it, knowing that the next refill will take place in Venezuela. If you choose the Southern route, the transatlantic crossing from the Cap Verde Islands to Barbados will only consume 5O% of the fuel reserve !!</w:t>
      </w:r>
    </w:p>
    <w:p>
      <w:pPr>
        <w:pStyle w:val="Normal"/>
        <w:jc w:val="both"/>
        <w:rPr>
          <w:u w:val="single"/>
          <w:lang w:val="en-GB"/>
        </w:rPr>
      </w:pPr>
      <w:r>
        <w:rPr>
          <w:u w:val="single"/>
          <w:lang w:val="en-GB"/>
        </w:rPr>
      </w:r>
    </w:p>
    <w:p>
      <w:pPr>
        <w:pStyle w:val="Normal"/>
        <w:jc w:val="both"/>
        <w:rPr>
          <w:lang w:val="en-GB"/>
        </w:rPr>
      </w:pPr>
      <w:r>
        <w:rPr>
          <w:u w:val="single"/>
          <w:lang w:val="en-GB"/>
        </w:rPr>
        <w:t>Conclusion</w:t>
      </w:r>
    </w:p>
    <w:p>
      <w:pPr>
        <w:pStyle w:val="Normal"/>
        <w:jc w:val="both"/>
        <w:rPr>
          <w:lang w:val="en-GB"/>
        </w:rPr>
      </w:pPr>
      <w:r>
        <w:rPr>
          <w:lang w:val="en-GB"/>
        </w:rPr>
      </w:r>
    </w:p>
    <w:p>
      <w:pPr>
        <w:pStyle w:val="Normal"/>
        <w:jc w:val="both"/>
        <w:rPr>
          <w:lang w:val="en-GB"/>
        </w:rPr>
      </w:pPr>
      <w:r>
        <w:rPr>
          <w:lang w:val="en-GB"/>
        </w:rPr>
        <w:t>Silent and agile like a sailing boat, solid and robust like a high sea vessel, but sober as a camel, this oceangoing vessel of liquid desert is as comfortable and snug as a Swiss chalet in a tempest. Its seagoing qualities made me dream of off the beaten track itineries, of long autonomous stays in cold or burning temperatures ; my imagination has only made a hurried tour compared to the permanent invitation to voyage which this lovely boat represents.I have forgetten to speak to you of the small or big defects which any tester must find, excuse me, but the charm of this diabolical vessel hid them from me or otherwise SANTORINI has none. To develop this point I am ready  to render myself, an invitation of the future owner (SANTORINI is for sale), anywhere in the world for a test of long duration.</w:t>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lowerLetter"/>
      <w:lvlText w:val="%3)"/>
      <w:lvlJc w:val="left"/>
      <w:pPr>
        <w:tabs>
          <w:tab w:val="num" w:pos="1800"/>
        </w:tabs>
        <w:ind w:left="1588" w:hanging="148"/>
      </w:pPr>
      <w:rPr/>
    </w:lvl>
    <w:lvl w:ilvl="3">
      <w:start w:val="1"/>
      <w:pStyle w:val="Heading4"/>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tabs>
        <w:tab w:val="clear" w:pos="708"/>
        <w:tab w:val="left" w:pos="851" w:leader="none"/>
        <w:tab w:val="left" w:pos="1080" w:leader="none"/>
      </w:tabs>
      <w:spacing w:before="240" w:after="60"/>
      <w:ind w:left="567"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08"/>
        <w:tab w:val="left" w:pos="840" w:leader="none"/>
        <w:tab w:val="left" w:pos="1260" w:leader="none"/>
      </w:tabs>
      <w:spacing w:before="240" w:after="60"/>
      <w:ind w:left="1281" w:hanging="301"/>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keepNext w:val="true"/>
      <w:jc w:val="both"/>
      <w:outlineLvl w:val="5"/>
    </w:pPr>
    <w:rPr>
      <w:u w:val="single"/>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hristian">
    <w:name w:val="Style christian"/>
    <w:basedOn w:val="Heading1"/>
    <w:qFormat/>
    <w:pPr>
      <w:numPr>
        <w:ilvl w:val="0"/>
        <w:numId w:val="0"/>
      </w:numPr>
      <w:ind w:hanging="0"/>
      <w:outlineLvl w:val="9"/>
    </w:pPr>
    <w:rPr/>
  </w:style>
  <w:style w:type="paragraph" w:styleId="StylechristianA">
    <w:name w:val="Style christian A"/>
    <w:basedOn w:val="Heading2"/>
    <w:qFormat/>
    <w:pPr>
      <w:numPr>
        <w:ilvl w:val="0"/>
        <w:numId w:val="0"/>
      </w:numPr>
      <w:ind w:hanging="0"/>
      <w:outlineLvl w:val="9"/>
    </w:pPr>
    <w:rPr/>
  </w:style>
  <w:style w:type="paragraph" w:styleId="Stylechristianc">
    <w:name w:val="Style christian c)"/>
    <w:basedOn w:val="Heading3"/>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04:00Z</dcterms:created>
  <dc:creator>Christian Roy</dc:creator>
  <dc:description/>
  <dc:language>en-US</dc:language>
  <cp:lastModifiedBy>Packard Bell NEC, Inc.</cp:lastModifiedBy>
  <cp:lastPrinted>2001-09-10T20:15:00Z</cp:lastPrinted>
  <dcterms:modified xsi:type="dcterms:W3CDTF">2003-01-15T17:35:00Z</dcterms:modified>
  <cp:revision>15</cp:revision>
  <dc:subject/>
  <dc:title> SANTORINI 65 :   THE EXPLORER OF INNOVATIONS</dc:title>
</cp:coreProperties>
</file>