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2"/>
        <w:rPr/>
      </w:pPr>
      <w:r>
        <w:rPr/>
        <w:t>• </w:t>
      </w:r>
      <w:r>
        <w:rPr/>
        <w:t>Emplacement à flot : ponton</w:t>
      </w:r>
    </w:p>
    <w:tbl>
      <w:tblPr>
        <w:tblW w:w="81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53"/>
        <w:gridCol w:w="841"/>
        <w:gridCol w:w="837"/>
        <w:gridCol w:w="1053"/>
        <w:gridCol w:w="873"/>
        <w:gridCol w:w="663"/>
        <w:gridCol w:w="769"/>
        <w:gridCol w:w="746"/>
        <w:gridCol w:w="943"/>
      </w:tblGrid>
      <w:tr>
        <w:trPr/>
        <w:tc>
          <w:tcPr>
            <w:tcW w:w="49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AT.</w:t>
            </w:r>
          </w:p>
        </w:tc>
        <w:tc>
          <w:tcPr>
            <w:tcW w:w="953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ongueur</w:t>
              <w:br/>
              <w:t>hors-tout</w:t>
              <w:br/>
              <w:t>maxi</w:t>
            </w:r>
          </w:p>
        </w:tc>
        <w:tc>
          <w:tcPr>
            <w:tcW w:w="841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Largeur</w:t>
              <w:br/>
              <w:t>hors-tout</w:t>
              <w:br/>
              <w:t>maxi</w:t>
            </w:r>
          </w:p>
        </w:tc>
        <w:tc>
          <w:tcPr>
            <w:tcW w:w="83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Surface</w:t>
              <w:br/>
              <w:t>hors-tout</w:t>
              <w:br/>
              <w:t>maxi</w:t>
            </w:r>
          </w:p>
        </w:tc>
        <w:tc>
          <w:tcPr>
            <w:tcW w:w="1053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nnée</w:t>
              <w:br/>
              <w:t>(passeport</w:t>
              <w:br/>
              <w:t>Morbihan)</w:t>
            </w:r>
          </w:p>
        </w:tc>
        <w:tc>
          <w:tcPr>
            <w:tcW w:w="873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nnée</w:t>
              <w:br/>
              <w:t>(Eco Mixte)</w:t>
            </w:r>
          </w:p>
        </w:tc>
        <w:tc>
          <w:tcPr>
            <w:tcW w:w="2178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Mois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Semaine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oct à mar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vr, mai,</w:t>
              <w:br/>
              <w:t>juin et sept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juil et août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juil et août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A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,9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,3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,78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34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6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7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4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3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8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B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,4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,45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,90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28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97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4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3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9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3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,9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,6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,17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025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101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3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5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8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D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,4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,7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0,22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125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209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0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3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2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4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E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,9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,8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,37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229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320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9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3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10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,4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,95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5,05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335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435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7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4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8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6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G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,9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,1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7,87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445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553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6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47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2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H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,4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,25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0,84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557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673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5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6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66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89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I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,9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,4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3,97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672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797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4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7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86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5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,4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,55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7,24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790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924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4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9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06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2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K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,9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,7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,66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 909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 052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3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1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26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09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,4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,85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4,24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 031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 183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3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03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47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6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1,9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,0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7,96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 157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 318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3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16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69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3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N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2,9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,3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5,86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 285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 456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83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9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90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0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O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3,9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,6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4,35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 553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 744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05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56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36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5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P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5,9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,9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78,35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 834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 045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27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84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84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61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Q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7,9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,2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93,55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 430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 686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75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43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86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95</w:t>
            </w:r>
          </w:p>
        </w:tc>
      </w:tr>
      <w:tr>
        <w:trPr/>
        <w:tc>
          <w:tcPr>
            <w:tcW w:w="49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</w:t>
            </w:r>
          </w:p>
        </w:tc>
        <w:tc>
          <w:tcPr>
            <w:tcW w:w="9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3,99</w:t>
            </w:r>
          </w:p>
        </w:tc>
        <w:tc>
          <w:tcPr>
            <w:tcW w:w="8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,00</w:t>
            </w:r>
          </w:p>
        </w:tc>
        <w:tc>
          <w:tcPr>
            <w:tcW w:w="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143,94</w:t>
            </w:r>
          </w:p>
        </w:tc>
        <w:tc>
          <w:tcPr>
            <w:tcW w:w="10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 072</w:t>
            </w:r>
          </w:p>
        </w:tc>
        <w:tc>
          <w:tcPr>
            <w:tcW w:w="8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 376</w:t>
            </w:r>
          </w:p>
        </w:tc>
        <w:tc>
          <w:tcPr>
            <w:tcW w:w="6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27</w:t>
            </w:r>
          </w:p>
        </w:tc>
        <w:tc>
          <w:tcPr>
            <w:tcW w:w="76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408</w:t>
            </w:r>
          </w:p>
        </w:tc>
        <w:tc>
          <w:tcPr>
            <w:tcW w:w="7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696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60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2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43:00Z</dcterms:created>
  <dc:creator>pierre legras</dc:creator>
  <dc:description/>
  <dc:language>en-US</dc:language>
  <cp:lastModifiedBy>pierre legras</cp:lastModifiedBy>
  <dcterms:modified xsi:type="dcterms:W3CDTF">2014-01-19T11:43:00Z</dcterms:modified>
  <cp:revision>2</cp:revision>
  <dc:subject/>
  <dc:title/>
</cp:coreProperties>
</file>