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ab/>
        <w:tab/>
        <w:tab/>
        <w:tab/>
      </w:r>
      <w:r>
        <w:rPr>
          <w:sz w:val="36"/>
          <w:u w:val="single"/>
        </w:rPr>
        <w:t>LE COYOTE INDIEN</w:t>
      </w:r>
    </w:p>
    <w:p>
      <w:pPr>
        <w:pStyle w:val="Normal"/>
        <w:rPr/>
      </w:pPr>
      <w:r>
        <w:rPr>
          <w:sz w:val="36"/>
        </w:rPr>
        <w:tab/>
        <w:tab/>
        <w:tab/>
        <w:tab/>
        <w:tab/>
      </w:r>
      <w:r>
        <w:rPr>
          <w:sz w:val="28"/>
        </w:rPr>
        <w:t>PARTIE 1</w:t>
      </w:r>
    </w:p>
    <w:p>
      <w:pPr>
        <w:pStyle w:val="Normal"/>
        <w:rPr>
          <w:sz w:val="36"/>
          <w:u w:val="single"/>
        </w:rPr>
      </w:pPr>
      <w:r>
        <w:rPr>
          <w:sz w:val="36"/>
          <w:u w:val="single"/>
        </w:rPr>
      </w:r>
    </w:p>
    <w:p>
      <w:pPr>
        <w:pStyle w:val="Normal"/>
        <w:rPr/>
      </w:pPr>
      <w:r>
        <w:rPr/>
        <w:t xml:space="preserve">Comment partir découvrir des horizons nouveaux quand on n’a pas les moyens de s’offrir un grand bateau de croisière ? En offrant ses compétences d’équipier à des propriétaires qui, ayant eux le bateau, sont souvent à la peine pour trouver l’aide nécessaire au voyage. Voilà le cheminement d’esprit qui m’a conduit en 2001 puis quelques années plus tard  à chercher du côté des petites annonces sur Internet l’opportunité de concrétiser ce qui reste un rêve, mais qui a tourné au cauchemar la seconde fois. </w:t>
      </w:r>
    </w:p>
    <w:p>
      <w:pPr>
        <w:pStyle w:val="Normal"/>
        <w:rPr/>
      </w:pPr>
      <w:r>
        <w:rPr/>
        <w:t>AVIS AUX CANDIDATS……la moralisation des petites annonces sur Internet n’est pas toujours à l’ordre du jour !</w:t>
      </w:r>
    </w:p>
    <w:p>
      <w:pPr>
        <w:pStyle w:val="Normal"/>
        <w:rPr/>
      </w:pPr>
      <w:r>
        <w:rPr/>
      </w:r>
    </w:p>
    <w:p>
      <w:pPr>
        <w:pStyle w:val="Normal"/>
        <w:rPr/>
      </w:pPr>
      <w:r>
        <w:rPr/>
      </w:r>
    </w:p>
    <w:p>
      <w:pPr>
        <w:pStyle w:val="Normal"/>
        <w:rPr/>
      </w:pPr>
      <w:r>
        <w:rPr/>
        <w:t>J’avais donc décidé en cette année là d’abandonner temporairement mon petit bateau de croisière  côtière / régates et de me relancer une seconde fois dans une traversée océanique en tant qu’équipier. La première fois, une traversée du Golfe de Gascogne sereine, suivie d’une tempête magistrale (souvenez-vous de la route du Rhum et du Prestige) vers les Canaries puis après réparation du bateau, départ de l’ARC vers Antigua s’était globalement bien passée. Cette fois-ci, je vise plus insolite : à priori, l’Indien avec ses îles encore peu fréquentées (Madagascar en particulier) me tentent bien. Suivi des petites annonces, après quelques contacts non fructueux, je trouve ‘Départ Le Cap juin 200*, arrivée Seychelles fin août 200*‘.</w:t>
      </w:r>
    </w:p>
    <w:p>
      <w:pPr>
        <w:pStyle w:val="Normal"/>
        <w:rPr/>
      </w:pPr>
      <w:r>
        <w:rPr/>
      </w:r>
    </w:p>
    <w:p>
      <w:pPr>
        <w:pStyle w:val="Normal"/>
        <w:rPr/>
      </w:pPr>
      <w:r>
        <w:rPr/>
        <w:t>Contact avec le skipper (ça tombe bien, il est du sud-ouest lui aussi), premier rendez-vous. L’homme est sympathique, jovial, volubile, et a (ou aurait ?) déjà fait de nombreuses transats et même un trajet Caraïbes-Seychelles. De plus, il a déjà convoyé un autre catamaran l’an dernier sur le même trajet que celui prévu, du Cap aux Seychelles. L’autre équipier Jean-Paul, copain du skipper, est beaucoup plus réservé, faisant tout de suite savoir qu’il n’a jamais fait de voile.</w:t>
      </w:r>
    </w:p>
    <w:p>
      <w:pPr>
        <w:pStyle w:val="Normal"/>
        <w:rPr/>
      </w:pPr>
      <w:r>
        <w:rPr/>
      </w:r>
    </w:p>
    <w:p>
      <w:pPr>
        <w:pStyle w:val="Normal"/>
        <w:rPr/>
      </w:pPr>
      <w:r>
        <w:rPr/>
        <w:t xml:space="preserve"> </w:t>
      </w:r>
      <w:r>
        <w:rPr/>
        <w:t>Programme retenu ‘convoyage paisible d’un cata neuf avec nombreux arrêts tant à Madagascar côté canal du Mozambique, que dans les îles éparses françaises (Europa, Juan de Nova, les Glorieuses) et surtout les atolls seychellois Aldabra, Farquhart etc, pour finir à Mahé). Le départ est initialement prévu le 28 juin pour 1 mois et demi à 2 mois..</w:t>
      </w:r>
    </w:p>
    <w:p>
      <w:pPr>
        <w:pStyle w:val="Normal"/>
        <w:rPr/>
      </w:pPr>
      <w:r>
        <w:rPr/>
      </w:r>
    </w:p>
    <w:p>
      <w:pPr>
        <w:pStyle w:val="Normal"/>
        <w:rPr/>
      </w:pPr>
      <w:r>
        <w:rPr/>
        <w:t>Participation prévue 30 Euros journaliers (quand même…), dont, bien naïvement j’en conviens (mais je suis un confiant), je lui verse une 1</w:t>
      </w:r>
      <w:r>
        <w:rPr>
          <w:vertAlign w:val="superscript"/>
        </w:rPr>
        <w:t>ère</w:t>
      </w:r>
      <w:r>
        <w:rPr/>
        <w:t xml:space="preserve"> partie de 1000 euros (« en argent liquide, 2 billets de 500 euros s’il-te-plaît »). Je lui verserai toutefois cette somme en présence de 2 témoins.</w:t>
      </w:r>
    </w:p>
    <w:p>
      <w:pPr>
        <w:pStyle w:val="Normal"/>
        <w:rPr/>
      </w:pPr>
      <w:r>
        <w:rPr/>
      </w:r>
    </w:p>
    <w:p>
      <w:pPr>
        <w:pStyle w:val="Normal"/>
        <w:rPr/>
      </w:pPr>
      <w:r>
        <w:rPr/>
        <w:t>Finalement, très rapidement le départ est reporté au 5 juillet pour cause de retard dans la livraison du cata.</w:t>
      </w:r>
    </w:p>
    <w:p>
      <w:pPr>
        <w:pStyle w:val="Normal"/>
        <w:rPr/>
      </w:pPr>
      <w:r>
        <w:rPr/>
        <w:t>De toute manière, mon billet d’avion pour Le Cap est déjà pris sans changement possible pour le 4</w:t>
      </w:r>
    </w:p>
    <w:p>
      <w:pPr>
        <w:pStyle w:val="Normal"/>
        <w:rPr/>
      </w:pPr>
      <w:r>
        <w:rPr/>
      </w:r>
    </w:p>
    <w:p>
      <w:pPr>
        <w:pStyle w:val="Normal"/>
        <w:rPr/>
      </w:pPr>
      <w:r>
        <w:rPr/>
        <w:t>L’avant-veille de mon départ en avion, je reçois un Sms de Xyz ….. m’informant que la livraison est à nouveau retardée, mais que le chantier prenait à sa charge tous les frais d’hôtel-restaurant de l’équipage et même une voiture de location.</w:t>
      </w:r>
    </w:p>
    <w:p>
      <w:pPr>
        <w:pStyle w:val="Normal"/>
        <w:rPr>
          <w:sz w:val="36"/>
          <w:u w:val="single"/>
        </w:rPr>
      </w:pPr>
      <w:r>
        <w:rPr>
          <w:sz w:val="36"/>
          <w:u w:val="single"/>
        </w:rPr>
      </w:r>
    </w:p>
    <w:p>
      <w:pPr>
        <w:pStyle w:val="Heading1"/>
        <w:rPr/>
      </w:pPr>
      <w:r>
        <w:rPr/>
        <w:t>4 Juillet 200* 5h45 Aéroport Bordeaux Mérignac</w:t>
      </w:r>
    </w:p>
    <w:p>
      <w:pPr>
        <w:pStyle w:val="Normal"/>
        <w:rPr/>
      </w:pPr>
      <w:r>
        <w:rPr/>
      </w:r>
    </w:p>
    <w:p>
      <w:pPr>
        <w:pStyle w:val="Normal"/>
        <w:rPr/>
      </w:pPr>
      <w:r>
        <w:rPr/>
        <w:t>Ma femme vient de me laisser devant le hall de départ le cœur un peu gros, c’est le début de l’</w:t>
      </w:r>
      <w:r>
        <w:rPr>
          <w:b/>
        </w:rPr>
        <w:t>A</w:t>
      </w:r>
      <w:r>
        <w:rPr/>
        <w:t>venture…</w:t>
      </w:r>
    </w:p>
    <w:p>
      <w:pPr>
        <w:pStyle w:val="Normal"/>
        <w:rPr/>
      </w:pPr>
      <w:r>
        <w:rPr/>
      </w:r>
    </w:p>
    <w:p>
      <w:pPr>
        <w:pStyle w:val="Normal"/>
        <w:rPr/>
      </w:pPr>
      <w:r>
        <w:rPr/>
        <w:t>Mon premier avion doit me conduire à Schiphol (aéroport Amsterdam) départ prévu 6h30 arrivée prévue 8h15.</w:t>
      </w:r>
    </w:p>
    <w:p>
      <w:pPr>
        <w:pStyle w:val="Normal"/>
        <w:rPr/>
      </w:pPr>
      <w:r>
        <w:rPr/>
        <w:t>De là, nouveau départ prévu pour Le Cap 10h20. J’aurai le temps à Schiphol de changer d’aérogare, de terminal ou de satellite, je ne sais quoi mais ce ne doit pas être facile parce l’hôtesse à l’enregistrement m’a dit que c’était gigantesque et m’a donné un plan fléché et minuté pour trouver la salle d’embarquement pour Le Cap.</w:t>
      </w:r>
    </w:p>
    <w:p>
      <w:pPr>
        <w:pStyle w:val="Normal"/>
        <w:rPr/>
      </w:pPr>
      <w:r>
        <w:rPr/>
      </w:r>
    </w:p>
    <w:p>
      <w:pPr>
        <w:pStyle w:val="Normal"/>
        <w:rPr/>
      </w:pPr>
      <w:r>
        <w:rPr/>
        <w:t>Le temps…oui, mais une douce voix féminine annonce au haut-parleur que le vol sur Amsterdam est retardé d’une heure. Aïe aïe aïe il faudra faire ‘fissa’ à Amsterdam.</w:t>
      </w:r>
    </w:p>
    <w:p>
      <w:pPr>
        <w:pStyle w:val="Normal"/>
        <w:rPr/>
      </w:pPr>
      <w:r>
        <w:rPr/>
        <w:t>1h45 de vol, me voilà dans ce super-Roissy, je me débrouille comme un chef, je trouve ma salle d’embarquement en 10 mn au lieu des 12 présumées. Ma salle d’embarquement…hum…pas de vol en direction du Cap affiché…rien que des destinations ésotériques sur l’écran. Je retourne, tourne, reviens, finis par demander dans un anglais approximatif à un énorme monsieur qui me paraît être un Hollandais : ‘Nei, nei, here it is a fligth for Capetown’, I am going too there’. ? ? ? Pourtant l’écran ne cause pas de Capetown….Scrutation approfondie, mais bon sang, c’est bien sûr, KAAPSTAD en batave c’est Capetown en anglais, Le Cap in french ! Suis-je c.. tout de même ! Encore plus c.. que je ne le craignais d’ailleurs, l’heure de départ affichée est 9h20 et il est déjà 8h45 et on n’a pas commencé à embarquer…Stress….Pourtant le gigantesque Batave attend toujours (en fait c’est un Boer, un paysan d’Afrique du Sud, 1.95 mètre et 110 kg). Je croirais jusqu’au Cap qu’il y avait eu du retard au départ. Mais non, je suis encore en Europe où tout est internationalement synchronisé… sauf notre heure d’été ! ! !</w:t>
      </w:r>
    </w:p>
    <w:p>
      <w:pPr>
        <w:pStyle w:val="Normal"/>
        <w:rPr/>
      </w:pPr>
      <w:r>
        <w:rPr/>
      </w:r>
    </w:p>
    <w:p>
      <w:pPr>
        <w:pStyle w:val="Normal"/>
        <w:rPr/>
      </w:pPr>
      <w:r>
        <w:rPr/>
        <w:t>12 heures c’est long, on ne voit pas grand chose, sauf le jaune orangé de l’air et du sol au-dessus du Sahara.</w:t>
      </w:r>
    </w:p>
    <w:p>
      <w:pPr>
        <w:pStyle w:val="Normal"/>
        <w:rPr/>
      </w:pPr>
      <w:r>
        <w:rPr/>
      </w:r>
    </w:p>
    <w:p>
      <w:pPr>
        <w:pStyle w:val="Normal"/>
        <w:rPr/>
      </w:pPr>
      <w:r>
        <w:rPr/>
        <w:t>21h55 (française) me voilà à l’ immigration…</w:t>
      </w:r>
    </w:p>
    <w:p>
      <w:pPr>
        <w:pStyle w:val="Normal"/>
        <w:rPr/>
      </w:pPr>
      <w:r>
        <w:rPr/>
        <w:t>-vous venez pour des vacances ? (anglais teinté d’afrikaner du bush)</w:t>
      </w:r>
    </w:p>
    <w:p>
      <w:pPr>
        <w:pStyle w:val="Normal"/>
        <w:rPr/>
      </w:pPr>
      <w:r>
        <w:rPr/>
        <w:t>-euh..oui oui</w:t>
      </w:r>
    </w:p>
    <w:p>
      <w:pPr>
        <w:pStyle w:val="Normal"/>
        <w:rPr/>
      </w:pPr>
      <w:r>
        <w:rPr/>
        <w:t>-qu’allez-vous faire ?</w:t>
      </w:r>
    </w:p>
    <w:p>
      <w:pPr>
        <w:pStyle w:val="Normal"/>
        <w:rPr/>
      </w:pPr>
      <w:r>
        <w:rPr/>
        <w:t>-réponse stupide (mais ICI uniquement !) : ‘de la voile’.</w:t>
      </w:r>
    </w:p>
    <w:p>
      <w:pPr>
        <w:pStyle w:val="Normal"/>
        <w:rPr/>
      </w:pPr>
      <w:r>
        <w:rPr/>
        <w:t>-DE LA VOILE ? ? ! ! Avez-vous une lettre ?</w:t>
      </w:r>
    </w:p>
    <w:p>
      <w:pPr>
        <w:pStyle w:val="Normal"/>
        <w:rPr/>
      </w:pPr>
      <w:r>
        <w:rPr/>
        <w:t>-Euh, une lettre ?</w:t>
      </w:r>
    </w:p>
    <w:p>
      <w:pPr>
        <w:pStyle w:val="Normal"/>
        <w:rPr/>
      </w:pPr>
      <w:r>
        <w:rPr/>
        <w:t>-oui, LA LETTRE ! ?</w:t>
      </w:r>
    </w:p>
    <w:p>
      <w:pPr>
        <w:pStyle w:val="Normal"/>
        <w:rPr/>
      </w:pPr>
      <w:r>
        <w:rPr/>
        <w:t>-ben non, c’est quoi cette lettre ? Suit une explication à laquelle je ne comprends pas un mot, sauf ‘ je garde le passeport, j’appelle mon chef’</w:t>
      </w:r>
    </w:p>
    <w:p>
      <w:pPr>
        <w:pStyle w:val="Normal"/>
        <w:rPr/>
      </w:pPr>
      <w:r>
        <w:rPr/>
        <w:t>Ben moi qui voulais débarquer vite fait…Je suis emmené dans un bureau où on me demande le nom du bateau (j’ignore, il est neuf), le nom de la compagnie de navigation  (la sueur me coule sur le front), le nom du capitaine : ça je peux répondre :’ x.....’ ! Appel par haut-parleur ‘ Mister Beuycheulé is waiting for Mister xyz  at the Immigration Office’. Xyz..... qui m’attend ne capte pas…Je lui téléphone, ça marche pas. Non mais quel c.. de dire que j’allais faire de la voile !</w:t>
      </w:r>
    </w:p>
    <w:p>
      <w:pPr>
        <w:pStyle w:val="Normal"/>
        <w:rPr/>
      </w:pPr>
      <w:r>
        <w:rPr/>
        <w:t xml:space="preserve">La femme-flic me demande si je connais sa tête (à Xyz.....): bien sûr , of course, je la suis jusqu’au hall d’arrivée, Xyz..... est là attendant toujours. </w:t>
      </w:r>
    </w:p>
    <w:p>
      <w:pPr>
        <w:pStyle w:val="Normal"/>
        <w:rPr>
          <w:lang w:val="en-GB"/>
        </w:rPr>
      </w:pPr>
      <w:r>
        <w:rPr>
          <w:lang w:val="en-GB"/>
        </w:rPr>
        <w:t xml:space="preserve">--do you know this man ? </w:t>
      </w:r>
    </w:p>
    <w:p>
      <w:pPr>
        <w:pStyle w:val="Normal"/>
        <w:rPr>
          <w:lang w:val="en-GB"/>
        </w:rPr>
      </w:pPr>
      <w:r>
        <w:rPr>
          <w:lang w:val="en-GB"/>
        </w:rPr>
        <w:t>-Of course, it’s a friend of mine !</w:t>
      </w:r>
    </w:p>
    <w:p>
      <w:pPr>
        <w:pStyle w:val="Normal"/>
        <w:rPr>
          <w:lang w:val="en-GB"/>
        </w:rPr>
      </w:pPr>
      <w:r>
        <w:rPr>
          <w:lang w:val="en-GB"/>
        </w:rPr>
        <w:t>-So you’re here for holidays ?</w:t>
      </w:r>
    </w:p>
    <w:p>
      <w:pPr>
        <w:pStyle w:val="Normal"/>
        <w:rPr>
          <w:lang w:val="en-GB"/>
        </w:rPr>
      </w:pPr>
      <w:r>
        <w:rPr>
          <w:lang w:val="en-GB"/>
        </w:rPr>
        <w:t>-Yes, of course !</w:t>
      </w:r>
    </w:p>
    <w:p>
      <w:pPr>
        <w:pStyle w:val="Normal"/>
        <w:rPr>
          <w:lang w:val="en-GB"/>
        </w:rPr>
      </w:pPr>
      <w:r>
        <w:rPr>
          <w:lang w:val="en-GB"/>
        </w:rPr>
        <w:t>-Sorry, sir, you can take your luggage, have nice holidays in South Africa…(c’est ça, pauvre c…asse !)</w:t>
      </w:r>
    </w:p>
    <w:p>
      <w:pPr>
        <w:pStyle w:val="Normal"/>
        <w:rPr>
          <w:lang w:val="en-GB"/>
        </w:rPr>
      </w:pPr>
      <w:r>
        <w:rPr>
          <w:lang w:val="en-GB"/>
        </w:rPr>
      </w:r>
    </w:p>
    <w:p>
      <w:pPr>
        <w:pStyle w:val="Normal"/>
        <w:rPr/>
      </w:pPr>
      <w:r>
        <w:rPr/>
        <w:t>Et XYZ..... et Jean-Paul, l’autre équipier de m’emmener vers la voiture louée par le chantier vers l’hôtel payé par le chantier puisque le bateau dont la date de livraison prévue le 28 juin n’est toujours pas livré.</w:t>
      </w:r>
    </w:p>
    <w:p>
      <w:pPr>
        <w:pStyle w:val="Normal"/>
        <w:rPr/>
      </w:pPr>
      <w:r>
        <w:rPr/>
        <w:t>Petite attente au guichet de péage du parking, une famille de noirs s’embête avec l’engin qui ne rend pas la monnaie.</w:t>
      </w:r>
    </w:p>
    <w:p>
      <w:pPr>
        <w:pStyle w:val="Normal"/>
        <w:rPr/>
      </w:pPr>
      <w:r>
        <w:rPr/>
        <w:t>-vous en avez pour longtemps les ‘Belous’ ?  s’exclame Xyz, ‘on a mieux à faire, nous !’ ( ? ?)</w:t>
      </w:r>
    </w:p>
    <w:p>
      <w:pPr>
        <w:pStyle w:val="Normal"/>
        <w:rPr/>
      </w:pPr>
      <w:r>
        <w:rPr/>
        <w:t>Arrivée à l’hôtel, fin du trajet Bordeaux-Kaapstad.</w:t>
      </w:r>
    </w:p>
    <w:p>
      <w:pPr>
        <w:pStyle w:val="Normal"/>
        <w:rPr/>
      </w:pPr>
      <w:r>
        <w:rPr/>
      </w:r>
    </w:p>
    <w:p>
      <w:pPr>
        <w:pStyle w:val="Normal"/>
        <w:rPr/>
      </w:pPr>
      <w:r>
        <w:rPr/>
        <w:t>5 juillet 2005</w:t>
      </w:r>
    </w:p>
    <w:p>
      <w:pPr>
        <w:pStyle w:val="Normal"/>
        <w:rPr/>
      </w:pPr>
      <w:r>
        <w:rPr/>
        <w:t>Je découvre le panorama grandiose devant le balcon de la suite d’hôtel : la baie de Capetown au pied du bâtiment, les cargos en attente sur rade, la montagne de La Table qui surplombe la ville, une petite île au large.. Le temps est magnifique.</w:t>
      </w:r>
    </w:p>
    <w:p>
      <w:pPr>
        <w:pStyle w:val="Normal"/>
        <w:rPr/>
      </w:pPr>
      <w:r>
        <w:rPr/>
        <w:t>Direction la zone industrielle Atlantis où se trouve le chantier ‘ Dean Catamarans’. On roule à gauche, le volant est à droite, je croyais aller vers le sud et on va vers le Nord  (ben oui, ici le soleil passe au Nord !).</w:t>
      </w:r>
    </w:p>
    <w:p>
      <w:pPr>
        <w:pStyle w:val="Normal"/>
        <w:rPr/>
      </w:pPr>
      <w:r>
        <w:rPr/>
        <w:t>Les automobilistes semblent très courtois ici : si l’un d’eux veut dépasser, le véhicule doubleur fait un appel de phares, l’autre se déporte sur la bande d’arrêt d’urgence, se laisse dépasser, regagne sa voie normale. La voiture doubleuse allume brièvement ses warnings (‘merci’) qui sera récompensé par un bref appel de phares du ‘doublé’ (’ de rien’)…un vrai rituel à faire délirer un bordelais moyen. Il y a ici des camions gigantesques (tracteurs à 3 essieux dont 2 à roues jumelées) auxquels sont attelées 2 semi-remorques à 2 et 3 essieux à roues jumelées, 50 ou 60 mètres de long…peut-être 60 ou 70 tonnes de charge utile.</w:t>
      </w:r>
    </w:p>
    <w:p>
      <w:pPr>
        <w:pStyle w:val="Normal"/>
        <w:rPr/>
      </w:pPr>
      <w:r>
        <w:rPr/>
        <w:t>Arrivée au chantier : vaste hangar avec quelques fanions devant mais un bric-à-brac de conteneurs, de bennes ou de bidons tout autour et où une douzaine de sud-africains (des belous ? ?) s’affairent dans le plus grand désordre, la poussière, le bruit, les vapeurs de styrène (la législation du travail ici, hum hum..) etc  sur LE catamaran…loin d’être fini !  Ah ben, on est pas prêts de prendre la mer….</w:t>
      </w:r>
    </w:p>
    <w:p>
      <w:pPr>
        <w:pStyle w:val="Normal"/>
        <w:rPr/>
      </w:pPr>
      <w:r>
        <w:rPr/>
      </w:r>
    </w:p>
    <w:p>
      <w:pPr>
        <w:pStyle w:val="Normal"/>
        <w:rPr/>
      </w:pPr>
      <w:r>
        <w:rPr/>
        <w:t>Xyz..... s’agite, discute, conteste, court du bateau au bureau, du directeur au contremaître, obtient la raison du retard : toute l’équipe a été frappée par une épidémie de broncho-pneumo- rhino--angine pendant 15 jours ! La mise à l’eau du bateau est promise pour le mardi 12 juillet. Tous les frais de l’équipage sont payés par Dean Catamarans y compris la voiture de loc !</w:t>
      </w:r>
    </w:p>
    <w:p>
      <w:pPr>
        <w:pStyle w:val="Normal"/>
        <w:rPr/>
      </w:pPr>
      <w:r>
        <w:rPr/>
        <w:t>Il ne nous reste plus qu’à se payer du bon temps en visitant les alentours en attendant !</w:t>
      </w:r>
    </w:p>
    <w:p>
      <w:pPr>
        <w:pStyle w:val="Normal"/>
        <w:rPr/>
      </w:pPr>
      <w:r>
        <w:rPr/>
      </w:r>
    </w:p>
    <w:p>
      <w:pPr>
        <w:pStyle w:val="Normal"/>
        <w:rPr/>
      </w:pPr>
      <w:r>
        <w:rPr/>
      </w:r>
    </w:p>
    <w:p>
      <w:pPr>
        <w:pStyle w:val="Normal"/>
        <w:rPr/>
      </w:pPr>
      <w:r>
        <w:rPr/>
      </w:r>
    </w:p>
    <w:p>
      <w:pPr>
        <w:pStyle w:val="Normal"/>
        <w:rPr/>
      </w:pPr>
      <w:r>
        <w:rPr/>
        <w:t>Du 06 juillet au 26 juillet</w:t>
      </w:r>
    </w:p>
    <w:p>
      <w:pPr>
        <w:pStyle w:val="Normal"/>
        <w:rPr/>
      </w:pPr>
      <w:r>
        <w:rPr/>
        <w:t>Toute cette période sera utilisée pour faire :</w:t>
      </w:r>
    </w:p>
    <w:p>
      <w:pPr>
        <w:pStyle w:val="Normal"/>
        <w:numPr>
          <w:ilvl w:val="0"/>
          <w:numId w:val="2"/>
        </w:numPr>
        <w:rPr/>
      </w:pPr>
      <w:r>
        <w:rPr/>
        <w:t>du tourisme</w:t>
      </w:r>
    </w:p>
    <w:p>
      <w:pPr>
        <w:pStyle w:val="Normal"/>
        <w:numPr>
          <w:ilvl w:val="0"/>
          <w:numId w:val="2"/>
        </w:numPr>
        <w:rPr/>
      </w:pPr>
      <w:r>
        <w:rPr/>
        <w:t>de la préparation bateau dès lors qu’il sera mis à l’eau.</w:t>
      </w:r>
    </w:p>
    <w:p>
      <w:pPr>
        <w:pStyle w:val="Normal"/>
        <w:rPr/>
      </w:pPr>
      <w:r>
        <w:rPr/>
      </w:r>
    </w:p>
    <w:p>
      <w:pPr>
        <w:pStyle w:val="Normal"/>
        <w:rPr/>
      </w:pPr>
      <w:r>
        <w:rPr/>
        <w:t>-Tourisme :</w:t>
      </w:r>
    </w:p>
    <w:p>
      <w:pPr>
        <w:pStyle w:val="Normal"/>
        <w:rPr/>
      </w:pPr>
      <w:r>
        <w:rPr/>
        <w:t>Excursion d’une journée à « la Table ». Il s’agit de la montagne à sommet tout plat qui surplombe tout Le Cap. Ascension par le téléphérique qui présente la particularité d’avoir une plate-forme tournante, ce qui permet d’avoir une vue 360 ° sur l’environnement. Le temps est particulièrement beau (27 °, c’est pourtant le plein hiver ! ) et la visibilité parfaite. En haut, on s’offrira une balade jusqu’à l’autre ‘coin’ de la Table, on pourra observer de curieux lézards d’une trentaine de cm, noirs ou bruns, avec une tête rappelant les  iguanes , des oiseaux magnifiques et fort peu farouches et des espèces de rongeurs (des damans) de la taille d’un petit chien qui ne vivent que sur cette montagne.</w:t>
      </w:r>
    </w:p>
    <w:p>
      <w:pPr>
        <w:pStyle w:val="Normal"/>
        <w:rPr/>
      </w:pPr>
      <w:r>
        <w:rPr/>
        <w:t>Nous nous offrirons également une excursion au Cap de Bonne Espérance (avant de le voir par la mer !), temps toujours aussi parfait, magnifique. La vision de ce phare du ‘bout du monde’ est poignante, au-delà c’est l’Antarctique avec le pôle sud à 6000 km quand même. A noter que le ‘grand’ phare n’est plus en service depuis longtemps, une erreur majeure ayant été commise à sa construction : situé trop haut sur le cap, il était le plus souvent noyé dans la brume et a été remplacé par un autre plus petit, situé sur la dernière roche ‘constructible’ de la péninsule.</w:t>
      </w:r>
    </w:p>
    <w:p>
      <w:pPr>
        <w:pStyle w:val="Normal"/>
        <w:rPr/>
      </w:pPr>
      <w:r>
        <w:rPr/>
        <w:t>Curiosité : il y a des troupes de singes un peu partout sur la péninsule (c’est une réserve naturelle) ainsi que d’autres animaux mais nous ne verrons que des babouins.</w:t>
      </w:r>
    </w:p>
    <w:p>
      <w:pPr>
        <w:pStyle w:val="Normal"/>
        <w:rPr/>
      </w:pPr>
      <w:r>
        <w:rPr/>
        <w:t>Sur le chemin du retour vers Capetown, nous longerons False Bay côté océan Indien, baie bordée de superbes petites villes balnéaires toutes desservies par un petit train qui doit être épique !</w:t>
      </w:r>
    </w:p>
    <w:p>
      <w:pPr>
        <w:pStyle w:val="Normal"/>
        <w:rPr/>
      </w:pPr>
      <w:r>
        <w:rPr/>
        <w:t>Petite visite à une réserve de pingouins du Cap, pas plus hauts que 40 cm qui nichent là au milieu des ‘bowlders’ (gros rochers sur la plage et dans l’eau, tous ronds, tous lisses), magnifique.</w:t>
      </w:r>
    </w:p>
    <w:p>
      <w:pPr>
        <w:pStyle w:val="Normal"/>
        <w:rPr/>
      </w:pPr>
      <w:r>
        <w:rPr/>
        <w:t>Une autre journée sera consacrée à la visite de Robben Island, une île au large de Capetown, à ½ heure de vedette, île de sinistre réputation puisqu’il y avait là du temps de l’Apartheid une prison où étaient enfermés tous les prisonniers politiques dans des conditions…. j’en dis pas plus. C’est là que fut pendant 19 ans enfermé Nelson Mandela sur les 27 de sa vie carcérale. Assez impressionnant quand même que de voir les cellules ‘de punition’, sortes de cages exposées au plein soleil pour mater les récalcitrants ou bien la carrière où ils cassaient les cailloux à longueur de journée dans la plus grande inutilité.  Une sorte de bagne de Cayenne récent, quoi ! Autrement l’île est jolie sous le soleil, surtout côté Est où on a une vue superbe sur la baie de Capetown et La Table.</w:t>
      </w:r>
    </w:p>
    <w:p>
      <w:pPr>
        <w:pStyle w:val="Normal"/>
        <w:rPr/>
      </w:pPr>
      <w:r>
        <w:rPr/>
        <w:t>Le 14 juillet, tous les résidents français du Cap sont conviés à la réception que donne le Consul de France en sa résidence entourée de magnifiques jardins où des milliers d’espèces végétales particulières à  l’Afrique du Sud sont entretenues dans le plus grand soin. Absolument magnifique.</w:t>
      </w:r>
    </w:p>
    <w:p>
      <w:pPr>
        <w:pStyle w:val="Normal"/>
        <w:rPr/>
      </w:pPr>
      <w:r>
        <w:rPr/>
        <w:t>Tous les notables tant soit peu importants sont là, guindés comme c’est pas possible, heureusement que le ridicule ne tue pas, il y aurait eu une hécatombe. Le consul qui quitte son poste de Capetown pour partir à Budapest fera un discours sympa en français, anglais et afrikaner ! (= mélange d’anglais, de hollandais et de dialecte africain : un plaisir rare !). Petit spectacle un tantinet naïf : French Cancan (mais si, mais si), danses africaines à grand renfort de tam-tam, etc, mais surtout un buffet hyper-fourni et ma foi fort bon.</w:t>
      </w:r>
    </w:p>
    <w:p>
      <w:pPr>
        <w:pStyle w:val="Normal"/>
        <w:rPr/>
      </w:pPr>
      <w:r>
        <w:rPr/>
        <w:t>Le skipper Xyz ne tarit pas de parlottes, de drague, se vante.. et a, ma foi une audience certaine !</w:t>
      </w:r>
    </w:p>
    <w:p>
      <w:pPr>
        <w:pStyle w:val="Normal"/>
        <w:rPr/>
      </w:pPr>
      <w:r>
        <w:rPr/>
        <w:t>Il y a dans le port du Cap un bateau militaire français, le ‘La Marne’ bateau ravitailleur et de logistique, dont tous les officiers sont là en tenue ‘grand luxe’ avec galons et casquette sous le bras. Il y a de nombreux bretons dans l’équipage dont certains vont finir la soirée passablement éméchés et en louperont même leur autocar pour regagner leur bateau. J’aurai le plaisir (et l’étonnante expérience) d’échanger quelques mots de breton à 12000 km de mon pays natal !.</w:t>
      </w:r>
    </w:p>
    <w:p>
      <w:pPr>
        <w:pStyle w:val="Normal"/>
        <w:rPr/>
      </w:pPr>
      <w:r>
        <w:rPr/>
        <w:t>Par contre Xyz nous met Jean-Paul et moi-même un peu dans la gêne quand, dans sa verve inépuisable et acide, il déclare au timonier du La Marne qu’ils ne sont pas des marins, qu’ils ne connaissent rien. Heureusement le timonier est un homme sensé, l’incident n’aura pas lieu mais la gueule du marin en dit long sur sa façon de penser…</w:t>
      </w:r>
    </w:p>
    <w:p>
      <w:pPr>
        <w:pStyle w:val="Normal"/>
        <w:rPr/>
      </w:pPr>
      <w:r>
        <w:rPr/>
        <w:t xml:space="preserve">Il y a d’autres français dans le port du Cap, et même dans la marina. Il s’agit d’un groupe de jeunes qui ont fait les ¾ du tour du monde dans un bateau insensé , le ‘Kifouine’. Ceux-là sont de vrais marins, arrivés il y a quelques jours d’Uruguay après une transat, Caraïbes, Panama, les ïles du Pacifique (Polynésie et autres), retour vers le Chili, canaux de Patagonie, Argentine (ils auront besoin d’une assistance aux Falklands pour cause d’avarie de gouvernail), Uruguay et traversée vers l’Afrique en passant par Tristan Da Cunha, etc. Leur bateau est une construction amateur d’environ 9 mètres, abandonné avant sa finition par son constructeur dans son jardin, racheté et terminé par l’équipe de jeunes. Il est absolument informe, a des parois d’une épaisseur de 2 ou 3 cm, a été affublé d’une immense jupe qui supporte un échafaudage destiné à supporter le régulateur d’allure, le tout surmonté du seul élément moderne de l’ensemble, à savoir le radôme de l’antenne du mini-M prêté par France Télécom car l’équipe de jeunes est sponsorisée par un certain nombre de mécènes qui ont été émus par la motivation de cette petite équipe philanthrope. En effet, ils ont décidé d’entreprendre ce périple avec la participation de l’association Passer’Aile qui s’occupe des HMC (Handicapés Moteurs Cérébraux), c’est à dire de ceux dont le cerveau ne permet plus de contrôler la totalité des mouvements du corps.  C’est ainsi qu’à leur escale du Cap, ils se décarcasseront pour trouver à louer une maison susceptible d’héberger  10 personnes pour 2 semaines et que nous verrons embarquer à bord de Kifouine un certain nombre d’handicapés (certains en fauteuil roulant) dont le bonheur qu’ils éprouveront à faire le tour de la rade fera plaisir à voir ! A mon retour à La Réunion, je laisserai un ‘post’ sur le forum de Kifouine (site </w:t>
      </w:r>
      <w:hyperlink r:id="rId2">
        <w:r>
          <w:rPr>
            <w:rStyle w:val="InternetLink"/>
          </w:rPr>
          <w:t>http://advpp.gadz.org/pages/</w:t>
        </w:r>
      </w:hyperlink>
      <w:r>
        <w:rPr/>
        <w:t xml:space="preserve"> ou chercher kifouine sous Google) pour les inviter au ponton de mon club quand ils reviendront à La Rochelle (en supposant qu’ils passent par le canal du Midi). Comme quoi il existe encore des jeunes dynamiques et méritants !</w:t>
      </w:r>
    </w:p>
    <w:p>
      <w:pPr>
        <w:pStyle w:val="Normal"/>
        <w:rPr/>
      </w:pPr>
      <w:r>
        <w:rPr/>
        <w:t>Je serai même invité à participer à une régate à bord de Kifouine où nous terminerons le 1</w:t>
      </w:r>
      <w:r>
        <w:rPr>
          <w:vertAlign w:val="superscript"/>
        </w:rPr>
        <w:t>er</w:t>
      </w:r>
      <w:r>
        <w:rPr/>
        <w:t xml:space="preserve"> tour quand le coup de canon de l’arrivée saluera l’arrivée du 1</w:t>
      </w:r>
      <w:r>
        <w:rPr>
          <w:vertAlign w:val="superscript"/>
        </w:rPr>
        <w:t>er</w:t>
      </w:r>
      <w:r>
        <w:rPr/>
        <w:t xml:space="preserve"> bateau qui en aura fait 2 !</w:t>
      </w:r>
    </w:p>
    <w:p>
      <w:pPr>
        <w:pStyle w:val="Normal"/>
        <w:rPr/>
      </w:pPr>
      <w:r>
        <w:rPr/>
        <w:t>Qu’importe, c’est un bateau hallucinant, faisant eau de toutes parts, manoeuvrant comme un container tombé d’un cargo (mais dont il doit cependant avoir la solidité), d’un confort approchant celui des cellules de Robben Island. Le moteur a un problème de démarreur, il faut tirer 20 fois celui-ci pour qu’il consente à s’enclencher sur le moteur, l’alternateur charge mal, le mini-M lui-même a des soucis de contact dans le clavier, les winches sont grippés. Je ne peux m’empêcher d’admirer ces marins qui ont fait presque le Tour du monde sur un rafiot avec lequel j’hésiterai à traverser le Bassin d’Arcachon. Je leur donnerai un petit coup de main pour remettre quelques éléments en état, ainsi d’ailleurs que les marins du La Marne qui leur donneront même des cartes périmées.</w:t>
      </w:r>
    </w:p>
    <w:p>
      <w:pPr>
        <w:pStyle w:val="Normal"/>
        <w:rPr/>
      </w:pPr>
      <w:r>
        <w:rPr/>
        <w:t>Le reste du temps, nous le passerons à fureter sur le port, absolument gigantesque, constitué de différents bassins dont 2 sont dédiés à la plaisance, dont bien sûr celui du Royal Yacht Club of  Capetown qui nous verra tous les jours sinon pour armer le bateau, du moins pour y boire moult  bières et vins (tous des horreurs sud-africaines !). L’une des serveuses, toute jeune noire, me déclarera spontanément s’appeler Patricia et ne cessera d’essayer d’être le plus sympa possible avec moi. On doit attraper le sida plus facilement qu’un rhume dans ce pays où il y a 6 femmes pour un homme m’a-t-il été dit au consulat ! Cela ne l’empêchera pas de prendre un billet de 20 Euros pour un billet de 20 Rands (huit fois plus !) et de me rendre la monnaie en Rands. Quand je m’en apercevrai, elle me dira ‘ha, je croyais que c’était un pourboire !’.. Je ne reverrai pas mes Euros, mais par contre Jean-Paul qui a trouvé à sa grande surprise 20 Euros dans son portefeuille en déduira que je lui ai remboursé les 20 Rands de la visite aux pingouins en Euros. Quand on est myope, distrait et sénile…</w:t>
      </w:r>
    </w:p>
    <w:p>
      <w:pPr>
        <w:pStyle w:val="Normal"/>
        <w:rPr/>
      </w:pPr>
      <w:r>
        <w:rPr/>
        <w:t xml:space="preserve">Au Yacht-Club, il y a un skipper professionnel, Michel, aussi bavard que Xyz. Il est sur le point de partir convoyer un cata aux USA, il raconte ses aventures et nous dit en tant que skipper ne jamais faire ni la cuisine, ni la vaisselle. Par contre lui ne fait pas payer ses équipiers et leur paye même habituellement le billet d’avion pour le retour. Il faut dire qu’avec 20.000 Euros par convoyage et ce 4 fois par an, on peut vivre. Cependant </w:t>
      </w:r>
      <w:r>
        <w:rPr>
          <w:u w:val="single"/>
        </w:rPr>
        <w:t>Xyz se déclarera choqué</w:t>
      </w:r>
      <w:r>
        <w:rPr/>
        <w:t xml:space="preserve"> par les pratiques de Michel concernant cuisine et vaisselle.  Michel nous emmènera visiter un autre chantier au Cap où ils construisent aussi  des catamarans. Celui-là paraît beaucoup plus ‘occidentalisé’ dans ses processus de fabrication et Xyz paraît particulièrement intéressé. Mais que fait-il donc de tous ces catamarans (il a déjà un Lagoon de 38 pieds aux Seychelles, en charter comme le sera le Dean 44). C’est un peu étrange d’ailleurs, le charter privé est strictement interdit là-bas, mais il a trouvé une combine : il les loue à une entreprise accréditée par les autorités seychelloises, c’est un sacré combinard !</w:t>
      </w:r>
    </w:p>
    <w:p>
      <w:pPr>
        <w:pStyle w:val="Normal"/>
        <w:rPr/>
      </w:pPr>
      <w:r>
        <w:rPr/>
        <w:t xml:space="preserve"> </w:t>
      </w:r>
      <w:r>
        <w:rPr/>
        <w:t>A je ne sais plus quelle occasion, vantard et imbu de sa personne, il affirmera avoir fait des arts martiaux pendant 20 ans, pour lui atemi, coup au plexus ou pouces sous les oreilles, je ne sais plus, n’ont aucun secret. Nous saurons nous en rappeler plus tard.</w:t>
      </w:r>
    </w:p>
    <w:p>
      <w:pPr>
        <w:pStyle w:val="Normal"/>
        <w:rPr/>
      </w:pPr>
      <w:r>
        <w:rPr/>
        <w:t xml:space="preserve">L’une de nos autres occupations sera de flâner à ‘Water-Front’, la partie touristique du port bordée d’un mail commercial gigantesque. </w:t>
      </w:r>
    </w:p>
    <w:p>
      <w:pPr>
        <w:pStyle w:val="Normal"/>
        <w:rPr/>
      </w:pPr>
      <w:r>
        <w:rPr/>
        <w:t>Pour ma part, j’ai un petit problème de santé, l’ épidémie de broncho-pneumo-machin du chantier Dean m’a atteint ainsi que Jean-Paul d’ailleurs (mais lui s’en tirera plus aisément que moi), m’obligeant à prendre force antibiotiques dont ma trousse à pharmacie est heureusement généreusement pourvue grâce aux bons soins de mon épouse.</w:t>
      </w:r>
    </w:p>
    <w:p>
      <w:pPr>
        <w:pStyle w:val="Normal"/>
        <w:rPr/>
      </w:pPr>
      <w:r>
        <w:rPr/>
      </w:r>
    </w:p>
    <w:p>
      <w:pPr>
        <w:pStyle w:val="Normal"/>
        <w:rPr/>
      </w:pPr>
      <w:r>
        <w:rPr/>
        <w:t>-La préparation du bateau :</w:t>
      </w:r>
    </w:p>
    <w:p>
      <w:pPr>
        <w:pStyle w:val="Normal"/>
        <w:rPr/>
      </w:pPr>
      <w:r>
        <w:rPr/>
        <w:t>Nous passerons plusieurs jours à armer le bateau : literie, outillage, boissons (marque ‘Makro’ !), matériel de plongée (palmes, tubas etc pour 8 personnes), filtres à huile pour les moteurs Vetus de 42 cv, huile pour diesel, huile et essence pour le hors-bord de l’annexe, balais-chiottes, etc.</w:t>
      </w:r>
    </w:p>
    <w:p>
      <w:pPr>
        <w:pStyle w:val="Normal"/>
        <w:rPr/>
      </w:pPr>
      <w:r>
        <w:rPr/>
        <w:t>Tout ce matériel sera entreposé dans la bibliothèque du RCYC</w:t>
      </w:r>
    </w:p>
    <w:p>
      <w:pPr>
        <w:pStyle w:val="Normal"/>
        <w:rPr/>
      </w:pPr>
      <w:r>
        <w:rPr/>
        <w:t>Enfin le voilà ce cata, ‘C***tte’, sur sa remorque, imposant par sa taille : 13.30m  de long, 7 m de large. La grue le soulèvera comme un fêtu de paille et le déposera dans son élément, puis le mat sera posé avant que les équipes ne viennent pour les ‘finitions’ : Sparcraft pour le gréement dormant et volant, Quantum pour installation des voiles (GV de 90 m2, gênois sur enrouleur et genaker de 140 m2 sur bout-dehors et emmagasinneur) et bien sûr l’équipe du chantier Dean pour tous les détails qui vont coincer, et il y en aura ! 56 au total ai-je noté, depuis les petites entrées d'eau aux hublots jusqu’au hors-bord de l’annexe qui enfumera tout le port dans les 10 premières minutes de son fonctionnement ! Xyz m’accusera de m’être trompé de qualité d’huile au terme d’un essai de l’annexe qu’il a mise à l’eau en oubliant de fermer le nable de la fausse quille ! On aura un peu de mal à la remonter à bord… mais le contremaître du chantier le calmera en lui disant que la fumée est due à l’huile versée dans les cylindres pour le stockage !</w:t>
      </w:r>
    </w:p>
    <w:p>
      <w:pPr>
        <w:pStyle w:val="Normal"/>
        <w:rPr/>
      </w:pPr>
      <w:r>
        <w:rPr/>
        <w:t>Plus tard viendront le régleur du pilote automatique, et celui qui nous initiera à la manipulation du dessalinisateur et de la centrale de navigation (traceur de cartes / gps / radar sur le même écran) .</w:t>
      </w:r>
    </w:p>
    <w:p>
      <w:pPr>
        <w:pStyle w:val="Normal"/>
        <w:rPr/>
      </w:pPr>
      <w:r>
        <w:drawing>
          <wp:anchor behindDoc="1" distT="0" distB="0" distL="114935" distR="114935" simplePos="0" locked="0" layoutInCell="0" allowOverlap="1" relativeHeight="2">
            <wp:simplePos x="0" y="0"/>
            <wp:positionH relativeFrom="column">
              <wp:posOffset>66040</wp:posOffset>
            </wp:positionH>
            <wp:positionV relativeFrom="paragraph">
              <wp:posOffset>17145</wp:posOffset>
            </wp:positionV>
            <wp:extent cx="2648585" cy="1986280"/>
            <wp:effectExtent l="0" t="0" r="0" b="0"/>
            <wp:wrapTight wrapText="bothSides">
              <wp:wrapPolygon edited="0">
                <wp:start x="-54" y="0"/>
                <wp:lineTo x="-54" y="21465"/>
                <wp:lineTo x="21600" y="2146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648585" cy="1986280"/>
                    </a:xfrm>
                    <a:prstGeom prst="rect">
                      <a:avLst/>
                    </a:prstGeom>
                  </pic:spPr>
                </pic:pic>
              </a:graphicData>
            </a:graphic>
          </wp:anchor>
        </w:drawing>
      </w:r>
      <w:r>
        <w:rPr/>
        <w:t>Xyz ne décolère pas, les ouvriers arrivant vers 10 h (le chantier est à 60 km) et repartant à 15 h, ça n’avance pas, c’est vrai que le temps passe. Le contremaître en prend pour son grade chaque jour et se fait même proprement envoyer aux pelotes quand il propose à Xyz un élément de sécurité pourtant pas superflu puisqu’il s’agit d’une balise de détresse qui pourrait être utile sur ce bateau non équipé de quelque moyen de communication que ce soit, excepté une Vhf de 30 milles de portée alors que nous allons faire 3000 milles dans des contrées totalement désertes la plupart du temps et en plein hiver austral. Là je suis un peu inquiet…</w:t>
      </w:r>
    </w:p>
    <w:p>
      <w:pPr>
        <w:pStyle w:val="Normal"/>
        <w:rPr/>
      </w:pPr>
      <w:r>
        <w:rPr/>
        <w:t>Mais ce qui m’inquiète le plus, c’est le comportement de Xyz : il paraît hyper-impulsif, hyper-nerveux , hyper-coléreux. Un soir à l’hôtel il recevra un coup de téléphone émanant d’une de ses employées en France (il a plusieurs magasins de chaussures ou d’habillement, je ne sais), probablement très contrariant car il se mettra à beugler dans son téléphone, poussant des hurlements et des insultes insensés qui laisseront abasourdis les (rares heureusement) clients de l’hôtel. Plus tard, attendant en vain un papier de sa banque pour pouvoir disposer du bateau, il poussera encore une gu...lante hallucinante et prendra la voiture pour faire des formalités de douane. Il roulera à mon grand effroi à 140 sur les quais de Capetown, frôlant les passantes (pousse-toi sa…pe !). Déjà qu’à l’état normal, il a une conduite dangereuse et méprisante à l’égard des autres automobilistes (‘c’est comme ça, chéri !’). J’espère que la mer lui fera du bien.</w:t>
      </w:r>
    </w:p>
    <w:p>
      <w:pPr>
        <w:pStyle w:val="Normal"/>
        <w:rPr/>
      </w:pPr>
      <w:r>
        <w:rPr/>
        <w:t>Pour arranger les choses, alors qu’il y a toujours moult détails qui coincent sur le bateau, le contremaître, James (de chez DEAN, ça ne s’invente pas !) est à l’hôpital, atteint du syndrôme pleuro-pneumo-fluxion du chantier !</w:t>
      </w:r>
    </w:p>
    <w:p>
      <w:pPr>
        <w:pStyle w:val="Normal"/>
        <w:rPr/>
      </w:pPr>
      <w:r>
        <w:rPr/>
        <w:t xml:space="preserve">Vient le jour où nous devons déplacer le cata, il faut changer de marina, aller à celle du RCYC pour y récupérer notre armement : environ 1 km à faire dans le port, aux moteurs bien sûr, Jean-Paul est parti avec la voiture nous y accueillir et nous donner un coup de main pour accoster. Cet accostage va être révélateur pour moi : tout s’est bien passé, aucune difficulté, mais au beau milieu d’un solo de hurlements, de jurons à assourdir les goélands ! Le chantier a perdu sur une commande moteur le petit bouton qui sert à désaccoupler l’inverseur de la </w:t>
      </w:r>
    </w:p>
    <w:p>
      <w:pPr>
        <w:pStyle w:val="Normal"/>
        <w:rPr/>
      </w:pPr>
      <w:r>
        <w:rPr/>
        <w:t>commande de gaz et a mis provisoirement une vis à la place et c’est pas commode.Xyz m’expliquera qu’il avait gueulé parce qu’il ne pouvait pas débrayer un moteur, parce que « même au point mort les hélices tournent un peu si on n’appuie pas sur le petit bouton » m’affirme-t-il … (là mes doutes se précisent). Dialogue entre moi et Jean-Paul en aparté :</w:t>
      </w:r>
    </w:p>
    <w:p>
      <w:pPr>
        <w:pStyle w:val="Normal"/>
        <w:rPr/>
      </w:pPr>
      <w:r>
        <w:rPr/>
        <w:t>-moi : mais pourquoi donc a-t-il hurlé comme ça, il n’y avait aucune raison, tout était facile.</w:t>
      </w:r>
    </w:p>
    <w:p>
      <w:pPr>
        <w:pStyle w:val="Normal"/>
        <w:rPr/>
      </w:pPr>
      <w:r>
        <w:rPr/>
        <w:t>-Jean-Paul : oui, c’est bizarre, surtout pour un adepte des arts martiaux à qui on enseigne tout d’abord la sérénité et la maîtrise de soi.</w:t>
      </w:r>
    </w:p>
    <w:p>
      <w:pPr>
        <w:pStyle w:val="Normal"/>
        <w:rPr/>
      </w:pPr>
      <w:r>
        <w:rPr/>
        <w:t>Pour l’instant, il consulte assidûment les fax météo qui tombent au club tous les matins et les commente généreusement ‘là cette dépression va se déplacer trop au sud, mais celle-là, là derrière va nous passer sur la gu… on aura du vent portant dans 2 jours, on va partir juste après’. Je ne suis pas impressionné, mais un peu dubitatif, ses précédentes prévisions s’étant avérées totalement fausses….. des prévisions comme celles-là, tout un chacun peut en faire tous les jours. Jean-Paul lui, paraît admiratif de la science du skipper…..N’a-t-il pas traversé les océans puis la Mer Rouge à la barbe des pirates forçant vents et courants contraires au détroit de Bab-El-Mandeb heu heu ? ? ?</w:t>
      </w:r>
    </w:p>
    <w:p>
      <w:pPr>
        <w:pStyle w:val="Normal"/>
        <w:rPr/>
      </w:pPr>
      <w:r>
        <w:rPr/>
        <w:t>Puis nous transborderons tout le matos stocké dans la bibliothèque du RCYC dans le bateau sous le regard sourcilleux des vigiles du club. Le coin du port où nous sommes est d’une saleté repoussante, on dirait que tous les immondices du port se retrouvent ici. Xyz nous complique un peu les choses en étalant une grande feuille de plastique pour ne pas salir le cockpit, mais bon…. D’ailleurs la nuit on n’a pas le droit de pisser dans les WC marins il nous faut débarquer sur le ponton où on se dégu…asse les semelles, c’est pas mieux et la journée les passants sont légion. Une nuit, poussé par une envie urgente j’irai pisser dans les WC, mais je ne pomperai pas l’eau du port de crainte d’aspirer un bout de feuille plastique mais rincerai avec le flexible du lavabo avant d’évacuer. Ceci me vaudra une belle réflexion le lendemain, malgré mes explications qui n’ont aucune valeur aux yeux du ‘capitaine’.. tiens, il ne dormait donc pas ?</w:t>
      </w:r>
    </w:p>
    <w:p>
      <w:pPr>
        <w:pStyle w:val="Normal"/>
        <w:rPr/>
      </w:pPr>
      <w:r>
        <w:rPr/>
        <w:t>Ses colères ne cessent pas, les formalités sont vraiment ch… il faut dire, il passe son temps à hurler au téléphone. En rentrant un soir en voiture dans le parking du club, juste devant nous une Mercedes se fait arracher son rétroviseur gauche par une poubelle maladroitement ‘pilotée’ par un noir. Bien entendu le conducteur s’arrête, dans sa précipitation Xyz qui veut le dépasser heurte le rétroviseur droit et balance en anglais quelque chose comme ‘c’est bien fait pour ta gueule, pauvre c… !’ (Ahurissant). Jean-Paul et moi-même avons un peu honte.</w:t>
      </w:r>
    </w:p>
    <w:p>
      <w:pPr>
        <w:pStyle w:val="Normal"/>
        <w:rPr/>
      </w:pPr>
      <w:r>
        <w:rPr/>
      </w:r>
    </w:p>
    <w:p>
      <w:pPr>
        <w:pStyle w:val="Normal"/>
        <w:rPr/>
      </w:pPr>
      <w:r>
        <w:rPr/>
        <w:t>Enfin, le dé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pp.gadz.org/pag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59:00Z</dcterms:created>
  <dc:creator>CESTAS</dc:creator>
  <dc:description/>
  <cp:keywords/>
  <dc:language>en-US</dc:language>
  <cp:lastModifiedBy>PC</cp:lastModifiedBy>
  <cp:lastPrinted>2005-12-07T10:51:00Z</cp:lastPrinted>
  <dcterms:modified xsi:type="dcterms:W3CDTF">2011-11-16T11:06:00Z</dcterms:modified>
  <cp:revision>26</cp:revision>
  <dc:subject/>
  <dc:title/>
</cp:coreProperties>
</file>