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36"/>
          <w:u w:val="single"/>
        </w:rPr>
        <w:t>LE BÊTISIER du S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(SS : comprendre Super-Skipper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(Les lignes en italique sont des remarques de l’infâme rédacteur de ce text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Au point mort, les hélices tournent un peu, il faut appuyer sur le petit bouton pour les arrêter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( le ‘petit bouton’ est celui qui permet d’accélérer les moteurs sans embray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e nuit, un cargo nous croise sur notre tribord. « On ne risque rien si on voit son feu rouge »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( au feu rouge, il suffit de s’arrêt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faut lofer à droite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(comme ça, on aura la priorité sans se faire abattr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va envoyer la grand-voile d’avant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(comprendre ‘le génaker’. A ne pas confondre avec la grand-voile arrière peu usitée sur notre cata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passant par les Açores pour aller aux Antilles depuis la France…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(le bonheur est dans le prè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faut serrer les filtres à huile à la main seulement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(comme ça, les bielles ne peuvent pas couler par le join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s voiles , il faut bloquer les hélices en marche arrière, mais sans mettre les manettes à fond, il faut que ça patine un peu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(vrai mais uniquement dans le port de Durban où on a  un peu patiné sur le banc de vase à côté du chenal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Un mille est égal à une graduation de 1 minute sur l’échelle des longitudes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s le Québec, le Gulf-Stream devient le courant du Labrador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(faux, les labradors sont des chiens courants européen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faut attendre 30 secondes après l’arrêt du moteur pour passer en marche arrière, pour laisser le temps à l’hélice de s’arrêter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(Vrai, ces Vétus étaient de vraies turbine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Cs/>
        </w:rPr>
      </w:pPr>
      <w:r>
        <w:rPr>
          <w:iCs/>
        </w:rPr>
        <w:t>Pour que la pompe électrique marche, il faut que son interrupteur soit ouvert</w:t>
      </w:r>
    </w:p>
    <w:p>
      <w:pPr>
        <w:pStyle w:val="Normal"/>
        <w:rPr/>
      </w:pPr>
      <w:r>
        <w:rPr>
          <w:iCs/>
          <w:sz w:val="24"/>
        </w:rPr>
        <w:tab/>
      </w:r>
      <w:r>
        <w:rPr>
          <w:i/>
          <w:sz w:val="24"/>
        </w:rPr>
        <w:t>(faux, ça c’est pour le robinet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 haubans, ça ne s’allonge jamais</w:t>
      </w:r>
    </w:p>
    <w:p>
      <w:pPr>
        <w:pStyle w:val="Normal"/>
        <w:ind w:left="705" w:hanging="0"/>
        <w:rPr/>
      </w:pPr>
      <w:r>
        <w:rPr>
          <w:i/>
          <w:sz w:val="24"/>
        </w:rPr>
        <w:t>(vrai, s’ils sont mous sous le vent c’estsans doute  parce que c’est la coque la plus immergée qui remonte sous la poussée d’Archimèd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équipier : « peut-être que le vent va tourner au nord »</w:t>
      </w:r>
    </w:p>
    <w:p>
      <w:pPr>
        <w:pStyle w:val="Normal"/>
        <w:rPr>
          <w:sz w:val="24"/>
        </w:rPr>
      </w:pPr>
      <w:r>
        <w:rPr>
          <w:sz w:val="24"/>
        </w:rPr>
        <w:t>Super-Skipper : « il va fatalement tourner, puisque ce sont des masses d’air qui se déplacent »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(ou l’art et la manière d’impressionner un néophyte sans dire de contre vérité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n’y a pas de brise côtière au large, mais il y a du vent thermique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(c’est à cause de ces vents ‘thermiques’ qu’on a chaud sous les tropique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faut se rapprocher de la côte ouest de Madagascar pour profiter du courant de Benguela</w:t>
      </w:r>
    </w:p>
    <w:p>
      <w:pPr>
        <w:pStyle w:val="TextBodyIndent"/>
        <w:rPr/>
      </w:pPr>
      <w:r>
        <w:rPr/>
        <w:t>(avec cet effet de serre, on ne peut plus se fier à rien. (le Benguela coulait avant  en Atlantique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>(ridoir de hauban tribord complètement rouillé) : c’est normal, le bon inox est celui qui rouille un peu</w:t>
      </w:r>
    </w:p>
    <w:p>
      <w:pPr>
        <w:pStyle w:val="TextBodyIndent"/>
        <w:ind w:left="0" w:hanging="0"/>
        <w:rPr/>
      </w:pPr>
      <w:r>
        <w:rPr>
          <w:i w:val="false"/>
          <w:iCs/>
        </w:rPr>
        <w:tab/>
      </w:r>
      <w:r>
        <w:rPr/>
        <w:t>(les équipiers qui dérouillent, c’est pas des bons alors ?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uis le gps, le compas ne sert plus à rien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(ah, c’est pour ça que le nôtre n’avait pas d’éclairage, en plus ça économisait les batterie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traversant l’Atlantique, il faut recaler les montres d’une heure tous les 10 degrés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(comme ça, on est toujours les premiers à l’arrivée et puis c’est ça les maths modernes : 360° / 24h = 10 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La loi de Buys-Ballot fait que dans l’hémisphère Nord, tout est décalé à droite, dans l’hémisphère sud, tout est décalé à gauche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( si la météo n’est pas une science exacte, nous, nous sommes bien des ballots quand même, qui croyions que tout ça, c’était une invention de Monsieur Corioli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-Skipper scrutant le contrôleur du parc batteries : « bon, alors là, je charge à 10 Ampères, et je consomme 58 ampères  / heure en ce moment »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(tout à l’heure, il a consommé aussi à l’apéro !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 va bien en ce moment, je me tape 6 nœuds à l’heure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( pour s’en faire des nœuds ..il était fort notre Super-Skipper.)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Heureusement qu’il était du sexe masculin quand même ! 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Car, pour reprendre une de ses expressions favorites :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C’était pas un bateau de p…és ce cata !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52:00Z</dcterms:created>
  <dc:creator>CESTAS</dc:creator>
  <dc:description/>
  <cp:keywords/>
  <dc:language>en-US</dc:language>
  <cp:lastModifiedBy>PC</cp:lastModifiedBy>
  <cp:lastPrinted>2005-12-07T11:12:00Z</cp:lastPrinted>
  <dcterms:modified xsi:type="dcterms:W3CDTF">2010-09-22T12:17:00Z</dcterms:modified>
  <cp:revision>25</cp:revision>
  <dc:subject/>
  <dc:title/>
</cp:coreProperties>
</file>